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Tahoma"/>
          <w:sz w:val="220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98210</wp:posOffset>
            </wp:positionH>
            <wp:positionV relativeFrom="paragraph">
              <wp:posOffset>73025</wp:posOffset>
            </wp:positionV>
            <wp:extent cx="967105" cy="1159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sz w:val="72"/>
          <w:u w:val="single"/>
          <w:lang w:val="en-US" w:eastAsia="en-US"/>
        </w:rPr>
        <w:t>Formation Jeune Officiel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istrict de Saint Omer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5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60"/>
        <w:gridCol w:w="236"/>
        <w:gridCol w:w="1920"/>
        <w:gridCol w:w="360"/>
        <w:gridCol w:w="236"/>
        <w:gridCol w:w="1452"/>
        <w:gridCol w:w="23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Foo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Badmint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Gymnastiqu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Futs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Cro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Nata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Ha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Course d’Orient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Rai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Rubg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Fitness / Aérob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ennis de tab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Volle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Gol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VT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te : 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ieu : …………………… 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nseignant organisateur : ……………………………………</w:t>
        <w:br/>
        <w:br/>
        <w:t xml:space="preserve">Effectif Filles = ….  Effectif Garçons = …….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  <w:t>Liste des présents et résultats de la Validation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916"/>
        <w:gridCol w:w="1908"/>
        <w:gridCol w:w="1927"/>
        <w:gridCol w:w="1706"/>
        <w:gridCol w:w="170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NO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Préno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N° Licenc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Etablissemen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Admi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Non Admis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ésumé succinct ce la formation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Optim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1:55:00Z</dcterms:created>
  <dc:creator>Loïc</dc:creator>
  <dc:description/>
  <cp:keywords/>
  <dc:language>en-US</dc:language>
  <cp:lastModifiedBy>Loïc</cp:lastModifiedBy>
  <dcterms:modified xsi:type="dcterms:W3CDTF">2011-09-13T20:04:00Z</dcterms:modified>
  <cp:revision>9</cp:revision>
  <dc:subject/>
  <dc:title>Article Compétition</dc:title>
</cp:coreProperties>
</file>