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53035</wp:posOffset>
            </wp:positionV>
            <wp:extent cx="110553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née scola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13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nnée scola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013 /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15240</wp:posOffset>
                </wp:positionV>
                <wp:extent cx="326263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ROJET &amp; BILAN D’A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36.7pt;mso-wrap-distance-left:9.05pt;mso-wrap-distance-right:9.05pt;mso-wrap-distance-top:0pt;mso-wrap-distance-bottom:0pt;margin-top:1.2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ROJET &amp; BILAN D’A.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1485900" cy="162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ADEMIE DE LI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rue Jean Bar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143 ANG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phone : 03.21.72.67.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copie : 03.21.72.67.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d062@un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ns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SIREN 775675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7.7pt;mso-wrap-distance-left:9.05pt;mso-wrap-distance-right:9.05pt;mso-wrap-distance-top:0pt;mso-wrap-distance-bottom:0pt;margin-top: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CADEMIE DE LIL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S-DE-CALAI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rue Jean Bar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143 ANGR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phone : 03.21.72.67.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copie : 03.21.72.67.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d062@unss.org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ternet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nss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SIREN 7756756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3175</wp:posOffset>
                </wp:positionV>
                <wp:extent cx="5066030" cy="1415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STRICT :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g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Lyc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LP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lle : ……………………………………………….…..Code AS : 11 /___/___/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111.45pt;mso-wrap-distance-left:9.05pt;mso-wrap-distance-right:9.05pt;mso-wrap-distance-top:0pt;mso-wrap-distance-bottom:0pt;margin-top:0.2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ISTRICT :……………………………………..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lg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Lyc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LP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ille : ……………………………………………….…..Code AS : 11 /___/___/___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2261"/>
        <w:gridCol w:w="1842"/>
        <w:gridCol w:w="2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/Prén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lettres capitale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er perso ou trav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er perso ou trav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 .mai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er perso ou travai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é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…../….../…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1/…../….../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@................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ésor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…../….../…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1/…../….../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@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Les coordonnées personnelles ne sont utilisées qu’en cas d’urgence ou pour information (double du courrier envoyé par la voix hiérarchiqu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842"/>
        <w:gridCol w:w="1731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/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/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/ 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/ 2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f de l’é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icenci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ce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 Projet collectif : construction, mise en œuvre et évolution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JECTIFS – MOYENS – OUTILS - EVALUATION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ées et concertations en 2012 /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66"/>
        <w:gridCol w:w="1440"/>
        <w:gridCol w:w="1260"/>
        <w:gridCol w:w="1620"/>
      </w:tblGrid>
      <w:tr>
        <w:trPr/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mblée généra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a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dre un résumé rapide de ces différentes réunions : Objet, ordre du jour  ou thèmes importants abor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unions de rentrée (septembre 2013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, personnes présentes, objet, changements importants (personnel, installations, etc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ésumé rapide des décisions collectives ;(prix de la licence, grandes orientations communes, activités retenues, activités abandonnées, activités nouvelles, etc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ociation Sportive propose-t-elle des ateliers dans le cadre de l’accompagnement éducatif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0 lignes maximum pour dégager les grandes lignes de l’action et expliciter vos choix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achet et signature du chef d’établissement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9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PS : </w:t>
      </w:r>
      <w:r>
        <w:rPr>
          <w:b/>
          <w:i/>
          <w:u w:val="single"/>
        </w:rPr>
        <w:t>(Pages 1 et 2 à retourner à votre Coordonnateur de District  au plus tard le 01 octobre 2013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oix et suivi des activi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tableaux qui suivent doivent être photocopiés et envoyés dans leur intégralité signés par le chef d’établissement au Service Départemental de l’UNSS Pas-de-Cal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é hivernale pour JANVIER 2014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é estivale pour MAI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Utiliser une grille par activité et faire des photocopies si nécessair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Vous pouvez retravailler le format de la grille en gardant le même cad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confondez pas A.S., F.S.E. et Accompagnement Educa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’oubliez pas les actions de formation des jeunes offici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z les événements particuliers (cross du collège, journées d’accueil, sorties, etc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documents apportent du crédit au Projet d’AS de votre établis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documents apportent du crédit à votre action fédérée par le projet départem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BILAN D’AS</w:t>
      </w:r>
      <w:r>
        <w:rPr>
          <w:b/>
          <w:bCs/>
        </w:rPr>
        <w:t> : TABLEAU DE SUIVI DE L’ACTIVITE  AS PAR ENSEIGN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activités sportives encadré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eignant :………………………………Activité :…………………………… période : du……………….au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330"/>
        <w:gridCol w:w="3610"/>
        <w:gridCol w:w="1620"/>
        <w:gridCol w:w="2590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c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vis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jectifs sportifs ou éducatifs ?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réneaux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s, etc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de su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ac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bre d’élèves, résultat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ffets obtenus dans les domaines de la santé et du civisme par ex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ns éventuels avec le projet d’établissement.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rapport aux objectifs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icateurs : par ex en terme de présence, d’absentéisme ou d’incivilité.</w:t>
            </w:r>
          </w:p>
        </w:tc>
      </w:tr>
      <w:tr>
        <w:trPr>
          <w:trHeight w:val="1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adrer, entraî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er, rencontr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2 ou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érer, décider pour le prof ou les élèves 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er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uq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chet et signature du chef d’établissement :</w:t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062@unss.org" TargetMode="External"/><Relationship Id="rId4" Type="http://schemas.openxmlformats.org/officeDocument/2006/relationships/hyperlink" Target="http://www.unss.org/" TargetMode="External"/><Relationship Id="rId5" Type="http://schemas.openxmlformats.org/officeDocument/2006/relationships/hyperlink" Target="mailto:sd062@unss.org" TargetMode="External"/><Relationship Id="rId6" Type="http://schemas.openxmlformats.org/officeDocument/2006/relationships/hyperlink" Target="http://www.unss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1:00Z</dcterms:created>
  <dc:creator>DIRECTEUR</dc:creator>
  <dc:description/>
  <cp:keywords/>
  <dc:language>en-US</dc:language>
  <cp:lastModifiedBy>client</cp:lastModifiedBy>
  <cp:lastPrinted>2013-09-02T17:15:00Z</cp:lastPrinted>
  <dcterms:modified xsi:type="dcterms:W3CDTF">2013-09-02T15:15:00Z</dcterms:modified>
  <cp:revision>10</cp:revision>
  <dc:subject/>
  <dc:title/>
</cp:coreProperties>
</file>