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48895</wp:posOffset>
                </wp:positionV>
                <wp:extent cx="127825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2865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9.7pt;mso-wrap-distance-left:9.05pt;mso-wrap-distance-right:9.05pt;mso-wrap-distance-top:0pt;mso-wrap-distance-bottom:0pt;margin-top:3.85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2865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E DE REMBOURSEMENT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ORMATION JEUNES OFFICIELS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Delphian ATT" w:hAnsi="Delphian ATT" w:cs="Delphian ATT"/>
          <w:szCs w:val="20"/>
        </w:rPr>
      </w:pPr>
      <w:r>
        <w:rPr>
          <w:rFonts w:cs="Delphian ATT" w:ascii="Delphian ATT" w:hAnsi="Delphian ATT"/>
          <w:szCs w:val="20"/>
        </w:rPr>
        <w:t xml:space="preserve">(à envoyer </w:t>
      </w:r>
      <w:r>
        <w:rPr>
          <w:rFonts w:cs="Delphian ATT" w:ascii="Delphian ATT" w:hAnsi="Delphian ATT"/>
          <w:b/>
          <w:szCs w:val="20"/>
        </w:rPr>
        <w:t>sous</w:t>
      </w:r>
      <w:r>
        <w:rPr>
          <w:rFonts w:cs="Delphian ATT" w:ascii="Delphian ATT" w:hAnsi="Delphian ATT"/>
          <w:szCs w:val="20"/>
        </w:rPr>
        <w:t xml:space="preserve"> </w:t>
      </w:r>
      <w:r>
        <w:rPr>
          <w:rFonts w:cs="Delphian ATT" w:ascii="Delphian ATT" w:hAnsi="Delphian ATT"/>
          <w:b/>
          <w:szCs w:val="20"/>
        </w:rPr>
        <w:t>48 heures</w:t>
      </w:r>
      <w:r>
        <w:rPr>
          <w:rFonts w:cs="Delphian ATT" w:ascii="Delphian ATT" w:hAnsi="Delphian ATT"/>
          <w:szCs w:val="20"/>
        </w:rPr>
        <w:t xml:space="preserve"> à votre Coordonnateur de District)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137795</wp:posOffset>
                </wp:positionV>
                <wp:extent cx="1485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CADEMIE DE LILL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S-DE-CAL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 rue Jean B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143 ANG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éphone : 03.21.72.67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écopie : 03.21.72.6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é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d062@un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ernet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un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SIREN 7756756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10.85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CADEMIE DE LILL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AS-DE-CAL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9 rue Jean Ba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143 ANG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éphone : 03.21.72.67.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écopie : 03.21.72.67.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émail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d062@uns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ternet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uns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SIREN 7756756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232" w:right="851" w:gutter="0" w:header="0" w:top="2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18" w:firstLine="70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Etablissement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 :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>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CLG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>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LYC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>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LP……………...………………….…......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/>
        <w:ind w:left="1418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……………………………...………</w:t>
      </w:r>
    </w:p>
    <w:p>
      <w:pPr>
        <w:pStyle w:val="Normal"/>
        <w:spacing w:lineRule="auto" w:line="240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 :……………………………………………………Code UNSS 11/___/___/___/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418" w:firstLine="709"/>
        <w:rPr/>
      </w:pPr>
      <w:r>
        <w:rPr>
          <w:rFonts w:cs="Arial" w:ascii="Arial" w:hAnsi="Arial"/>
          <w:sz w:val="22"/>
          <w:szCs w:val="22"/>
        </w:rPr>
        <w:t>Nom &amp; Prénom du Professeur : ………………………………………………...……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tion JO du </w:t>
      </w:r>
      <w:r>
        <w:rPr>
          <w:rFonts w:cs="Arial" w:ascii="Arial" w:hAnsi="Arial"/>
          <w:b/>
        </w:rPr>
        <w:t>: ………./………./..............</w:t>
        <w:tab/>
      </w:r>
      <w:r>
        <w:rPr>
          <w:rFonts w:cs="Arial" w:ascii="Arial" w:hAnsi="Arial"/>
          <w:b/>
          <w:u w:val="single"/>
        </w:rPr>
        <w:t>SPORT :</w:t>
      </w: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43180</wp:posOffset>
                </wp:positionV>
                <wp:extent cx="1329055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9.5pt;mso-wrap-distance-left:9.05pt;mso-wrap-distance-right:9.05pt;mso-wrap-distance-top:0pt;mso-wrap-distance-bottom:0pt;margin-top:3.4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38.35pt;width:89.4pt;height:38.25pt;mso-wrap-style:none;v-text-anchor:middle;mso-position-vertical:top" type="_x0000_t172">
                            <v:path textpathok="t"/>
                            <v:textpath on="t" fitshape="t" string="Joindre un RIB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8.35pt;width:89.4pt;height:38.25pt;mso-wrap-style:none;v-text-anchor:middle;mso-position-vertical:top" type="_x0000_t172">
            <v:path textpathok="t"/>
            <v:textpath on="t" fitshape="t" string="Joindre un RIB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*) DISTRICT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</w:rPr>
        <w:tab/>
        <w:t xml:space="preserve">INTERDISTRICT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</w:rPr>
        <w:tab/>
        <w:t>DEPARTEMENTALE</w:t>
        <w:tab/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cher la case correspondante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mbre de VP : </w:t>
      </w:r>
      <w:r>
        <w:rPr>
          <w:rFonts w:cs="Arial" w:ascii="Arial" w:hAnsi="Arial"/>
          <w:szCs w:val="20"/>
        </w:rPr>
        <w:t>...................</w:t>
      </w:r>
      <w:r>
        <w:rPr>
          <w:rFonts w:cs="Arial" w:ascii="Arial" w:hAnsi="Arial"/>
          <w:u w:val="single"/>
        </w:rPr>
        <w:t>Lieu du déplacement</w:t>
      </w:r>
      <w:r>
        <w:rPr>
          <w:rFonts w:cs="Arial" w:ascii="Arial" w:hAnsi="Arial"/>
        </w:rPr>
        <w:t> : …………………………..………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u w:val="single"/>
        </w:rPr>
        <w:t>Nombre de Km Aller</w:t>
      </w:r>
      <w:r>
        <w:rPr>
          <w:rFonts w:cs="Arial" w:ascii="Arial" w:hAnsi="Arial"/>
        </w:rPr>
        <w:t> : ……………….</w:t>
      </w:r>
    </w:p>
    <w:p>
      <w:pPr>
        <w:pStyle w:val="Normal"/>
        <w:spacing w:lineRule="auto" w:line="240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745</wp:posOffset>
                </wp:positionH>
                <wp:positionV relativeFrom="paragraph">
                  <wp:posOffset>10160</wp:posOffset>
                </wp:positionV>
                <wp:extent cx="1289050" cy="373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4pt;mso-wrap-distance-left:9.05pt;mso-wrap-distance-right:9.05pt;mso-wrap-distance-top:0pt;mso-wrap-distance-bottom:0pt;margin-top:0.8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Si Péage : </w:t>
      </w:r>
      <w:r>
        <w:rPr>
          <w:rFonts w:cs="Arial" w:ascii="Arial" w:hAnsi="Arial"/>
          <w:bCs/>
          <w:szCs w:val="20"/>
          <w:u w:val="single"/>
        </w:rPr>
        <w:t xml:space="preserve">JOINDRE TICKETS ALLER/RETOUR : </w:t>
      </w:r>
    </w:p>
    <w:p>
      <w:pPr>
        <w:pStyle w:val="Normal"/>
        <w:spacing w:lineRule="auto" w:line="240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élèves</w:t>
            </w:r>
          </w:p>
        </w:tc>
      </w:tr>
      <w:tr>
        <w:trPr>
          <w:trHeight w:val="27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4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Si Déplacement groupé</w:t>
      </w:r>
      <w:r>
        <w:rPr>
          <w:rFonts w:cs="Arial" w:ascii="Arial" w:hAnsi="Arial"/>
          <w:b/>
          <w:bCs/>
        </w:rPr>
        <w:t> : une seule demande doit être établi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1800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s concernés par le 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Nombre d’élèves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524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IS DU COORDONNATEUR DE DISTRI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111760</wp:posOffset>
                      </wp:positionV>
                      <wp:extent cx="1045845" cy="10356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1060" cy="9429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81.55pt;mso-wrap-distance-left:9.05pt;mso-wrap-distance-right:9.05pt;mso-wrap-distance-top:0pt;mso-wrap-distance-bottom:0pt;margin-top:8.8pt;mso-position-vertical-relative:text;margin-left:-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9429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E FINANCIER :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n pour accord le ........../........./20......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du Coordonnateur de Distric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églé par 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 Virement le ........../........../20........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 Chèque n° …………………le ......../......../20......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du Directeur UNSS PAS DE CALA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3232" w:right="851" w:gutter="0" w:header="709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57 Condense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lphian AT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360045</wp:posOffset>
          </wp:positionV>
          <wp:extent cx="856615" cy="89979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LT 57 Condensed" w:hAnsi="Univers LT 57 Condensed" w:eastAsia="Times New Roman" w:cs="Univers LT 57 Condensed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d062@unss.org" TargetMode="External"/><Relationship Id="rId5" Type="http://schemas.openxmlformats.org/officeDocument/2006/relationships/hyperlink" Target="http://www.unss.org/" TargetMode="External"/><Relationship Id="rId6" Type="http://schemas.openxmlformats.org/officeDocument/2006/relationships/hyperlink" Target="mailto:sd062@unss.org" TargetMode="External"/><Relationship Id="rId7" Type="http://schemas.openxmlformats.org/officeDocument/2006/relationships/hyperlink" Target="http://www.unss.org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 en ARI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3:00Z</dcterms:created>
  <dc:creator>client</dc:creator>
  <dc:description/>
  <cp:keywords/>
  <dc:language>en-US</dc:language>
  <cp:lastModifiedBy>client</cp:lastModifiedBy>
  <cp:lastPrinted>2012-09-04T12:32:00Z</cp:lastPrinted>
  <dcterms:modified xsi:type="dcterms:W3CDTF">2012-09-05T14:36:00Z</dcterms:modified>
  <cp:revision>14</cp:revision>
  <dc:subject/>
  <dc:title/>
</cp:coreProperties>
</file>