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0320</wp:posOffset>
            </wp:positionV>
            <wp:extent cx="1114425" cy="1533525"/>
            <wp:effectExtent l="0" t="0" r="0" b="0"/>
            <wp:wrapTight wrapText="bothSides">
              <wp:wrapPolygon edited="0">
                <wp:start x="-183" y="0"/>
                <wp:lineTo x="-183" y="21463"/>
                <wp:lineTo x="21600" y="2146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1-201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ntitulé de la compétition :…Interdistrict Individuels…TT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30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18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353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27880"/>
                          <a:chOff x="0" y="0"/>
                          <a:chExt cx="303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pt;height:17.95pt" coordorigin="0,0" coordsize="478,359">
                <v:rect id="shape_0" stroked="f" o:allowincell="f" style="position:absolute;left:0;top:0;width:47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30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0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ENJAMIN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INIM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EVELOPPEMEN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JUNIORS/SENIOR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28 03 12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…ST OMER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Enseignant EPS responsable de l’organisation : ……DESMARETZ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7….   Effectif Garçons = ……    Nombre de JO = 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Tableau des Résultat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37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F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«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T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«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DM  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C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lin Berc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GLE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DM  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0:00Z</dcterms:created>
  <dc:creator>Loïc</dc:creator>
  <dc:description/>
  <cp:keywords/>
  <dc:language>en-US</dc:language>
  <cp:lastModifiedBy>Loïc</cp:lastModifiedBy>
  <dcterms:modified xsi:type="dcterms:W3CDTF">2012-03-29T19:44:00Z</dcterms:modified>
  <cp:revision>4</cp:revision>
  <dc:subject/>
  <dc:title>Résultat Compétition</dc:title>
</cp:coreProperties>
</file>