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20320</wp:posOffset>
            </wp:positionV>
            <wp:extent cx="1114425" cy="1533525"/>
            <wp:effectExtent l="0" t="0" r="0" b="0"/>
            <wp:wrapTight wrapText="bothSides">
              <wp:wrapPolygon edited="0">
                <wp:start x="-183" y="0"/>
                <wp:lineTo x="-183" y="21463"/>
                <wp:lineTo x="21600" y="21463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  <w:u w:val="single"/>
        </w:rPr>
        <w:t>Résultat Compétit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strict de Saint Ome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011-201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ntitulé de la compétition : Interdistrict Individuels  TENNIS de TABLE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230505</wp:posOffset>
                </wp:positionV>
                <wp:extent cx="31305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.7pt;mso-wrap-distance-left:9.05pt;mso-wrap-distance-right:9.05pt;mso-wrap-distance-top:0pt;mso-wrap-distance-bottom:0pt;margin-top:18.1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ôle Compétition </w:t>
      </w: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353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27880"/>
                          <a:chOff x="0" y="0"/>
                          <a:chExt cx="303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pt;height:17.95pt" coordorigin="0,0" coordsize="478,359">
                <v:rect id="shape_0" stroked="f" o:allowincell="f" style="position:absolute;left:0;top:0;width:47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      Pôle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5080</wp:posOffset>
                </wp:positionV>
                <wp:extent cx="3130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8.7pt;mso-wrap-distance-left:9.05pt;mso-wrap-distance-right:9.05pt;mso-wrap-distance-top:0pt;mso-wrap-distance-bottom:0pt;margin-top:0.4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6"/>
        <w:gridCol w:w="284"/>
        <w:gridCol w:w="1452"/>
        <w:gridCol w:w="236"/>
        <w:gridCol w:w="284"/>
        <w:gridCol w:w="1985"/>
        <w:gridCol w:w="30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SCU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EMIN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ENJAMIN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Badmint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Gymnast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INIME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ourse d’Orien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Na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ADET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Fitness / Aérobi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ennis de t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CADETS/JUNIORS</w:t>
            </w:r>
          </w:p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EVELOPPEMEN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Gol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JUNIORS/SENIOR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……28 03 12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u :……ST OMER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Enseignant EPS responsable de l’organisation : …DESMARETZ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8"/>
          <w:szCs w:val="28"/>
        </w:rPr>
        <w:t>Effectif Filles = …….   Effectif Garçons = 30……    Nombre de JO = 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>Tableau des Résultats</w:t>
      </w: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5"/>
        <w:gridCol w:w="999"/>
        <w:gridCol w:w="1876"/>
        <w:gridCol w:w="1436"/>
        <w:gridCol w:w="1224"/>
        <w:gridCol w:w="3766"/>
      </w:tblGrid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e Poi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blissement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ubiec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mill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ot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cqu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les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rett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les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mpa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arin Boulogn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bergu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unou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to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ari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seu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e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ortel  J Mouli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ta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tou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ouquet VDM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dic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ortel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seu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serea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unou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da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thi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t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ernes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n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mait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vres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t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unou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is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hay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quis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hell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mpa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ortel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oua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34:00Z</dcterms:created>
  <dc:creator>Loïc</dc:creator>
  <dc:description/>
  <cp:keywords/>
  <dc:language>en-US</dc:language>
  <cp:lastModifiedBy>Loïc</cp:lastModifiedBy>
  <dcterms:modified xsi:type="dcterms:W3CDTF">2012-03-29T19:44:00Z</dcterms:modified>
  <cp:revision>3</cp:revision>
  <dc:subject/>
  <dc:title>Résultat Compétition</dc:title>
</cp:coreProperties>
</file>