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sz w:val="48"/>
          <w:szCs w:val="48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05475</wp:posOffset>
            </wp:positionH>
            <wp:positionV relativeFrom="paragraph">
              <wp:posOffset>69215</wp:posOffset>
            </wp:positionV>
            <wp:extent cx="1124585" cy="1347470"/>
            <wp:effectExtent l="0" t="0" r="0" b="0"/>
            <wp:wrapTight wrapText="bothSides">
              <wp:wrapPolygon edited="0">
                <wp:start x="-178" y="0"/>
                <wp:lineTo x="-178" y="21444"/>
                <wp:lineTo x="21596" y="21444"/>
                <wp:lineTo x="21596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48"/>
          <w:szCs w:val="48"/>
          <w:u w:val="single"/>
        </w:rPr>
        <w:t>Résultat Compétition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District de Saint Omer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2012-2013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ntitulé de la compétition :Interdistrict     TT   ST Omer 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7480</wp:posOffset>
                </wp:positionH>
                <wp:positionV relativeFrom="paragraph">
                  <wp:posOffset>230505</wp:posOffset>
                </wp:positionV>
                <wp:extent cx="312420" cy="236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pt;height:18.65pt;mso-wrap-distance-left:9.05pt;mso-wrap-distance-right:9.05pt;mso-wrap-distance-top:0pt;mso-wrap-distance-bottom:0pt;margin-top:18.15pt;mso-position-vertical-relative:text;margin-left:112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Pôle Compétition </w:t>
      </w:r>
      <w:r>
        <w:rPr>
          <w:rFonts w:cs="Tahoma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302895" cy="2273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760" cy="227160"/>
                          <a:chOff x="0" y="0"/>
                          <a:chExt cx="302760" cy="22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27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.85pt;height:17.9pt" coordorigin="0,0" coordsize="477,358">
                <v:rect id="shape_0" stroked="f" o:allowincell="f" style="position:absolute;left:0;top:0;width:476;height:3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ahoma" w:ascii="Tahoma" w:hAnsi="Tahoma"/>
          <w:sz w:val="28"/>
          <w:szCs w:val="28"/>
        </w:rPr>
        <w:t xml:space="preserve">      Pôle Développe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1275</wp:posOffset>
                </wp:positionH>
                <wp:positionV relativeFrom="paragraph">
                  <wp:posOffset>5080</wp:posOffset>
                </wp:positionV>
                <wp:extent cx="312420" cy="2368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pt;height:18.65pt;mso-wrap-distance-left:9.05pt;mso-wrap-distance-right:9.05pt;mso-wrap-distance-top:0pt;mso-wrap-distance-bottom:0pt;margin-top:0.4pt;mso-position-vertical-relative:text;margin-left:30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66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36"/>
        <w:gridCol w:w="284"/>
        <w:gridCol w:w="1452"/>
        <w:gridCol w:w="236"/>
        <w:gridCol w:w="284"/>
        <w:gridCol w:w="1985"/>
        <w:gridCol w:w="309"/>
        <w:gridCol w:w="10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  <w:t>MASCULI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  <w:t>x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  <w:t>FEMINI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</w:r>
          </w:p>
        </w:tc>
        <w:tc>
          <w:tcPr>
            <w:tcW w:w="3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  <w:t>BENJAMINS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  <w:t>Badminto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  <w:t>Gymnastiqu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  <w:t>MINIMES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  <w:t>Course d’Orientatio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  <w:t>Natatio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  <w:t>CADETS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  <w:t>Fitness / Aérobic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  <w:t>Tennis de tabl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  <w:t>x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  <w:t>CADETS/JUNIORS</w:t>
            </w:r>
          </w:p>
          <w:p>
            <w:pPr>
              <w:pStyle w:val="Normal"/>
              <w:jc w:val="center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  <w:t>DEVELOPPEMENT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  <w:t>Golf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  <w:t>VT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  <w:t>JUNIORS/SENIORS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e :……20 03 2013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ieu :……ST Omer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seignant EPS responsable de l’organisation : ……Desmaretz……………………………………………………………………</w:t>
      </w:r>
    </w:p>
    <w:p>
      <w:pPr>
        <w:pStyle w:val="Normal"/>
        <w:rPr/>
      </w:pPr>
      <w:r>
        <w:rPr>
          <w:rFonts w:cs="Tahoma" w:ascii="Tahoma" w:hAnsi="Tahoma"/>
        </w:rPr>
        <w:br/>
      </w:r>
      <w:r>
        <w:rPr>
          <w:rFonts w:cs="Tahoma" w:ascii="Tahoma" w:hAnsi="Tahoma"/>
          <w:sz w:val="28"/>
          <w:szCs w:val="28"/>
        </w:rPr>
        <w:t>Effectif Filles = …….   Effectif Garçons = …23…    Nombre de JO = 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ableau des Résultats</w:t>
      </w:r>
    </w:p>
    <w:tbl>
      <w:tblPr>
        <w:tblW w:w="109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57"/>
        <w:gridCol w:w="999"/>
        <w:gridCol w:w="1881"/>
        <w:gridCol w:w="1440"/>
        <w:gridCol w:w="1224"/>
        <w:gridCol w:w="3786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c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bre Point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° Licenc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éno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tégorie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tablissement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nno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G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rouanne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gae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G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quise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r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G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 Touquet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rkho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G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rouanne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et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G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rck Moulin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mir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G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ulogne Nazareth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bil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G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ulogne Nazareth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es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G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rouanne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berg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G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ulogne Donou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co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G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zerne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utre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G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zerne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o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G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 Portel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re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G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 Portel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le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G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 Touquet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uchenau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G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ulogne Navarin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gnie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G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ulogne Daunou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lleu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G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 Portel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lhel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G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rouanne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G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rouanne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sse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G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mille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nissi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quise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ret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ulogne  Navarin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qu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zern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timum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8:56:00Z</dcterms:created>
  <dc:creator>Loïc</dc:creator>
  <dc:description/>
  <dc:language>en-US</dc:language>
  <cp:lastModifiedBy>Loïc</cp:lastModifiedBy>
  <dcterms:modified xsi:type="dcterms:W3CDTF">2013-03-20T18:56:00Z</dcterms:modified>
  <cp:revision>2</cp:revision>
  <dc:subject/>
  <dc:title>Résultat Compétition</dc:title>
</cp:coreProperties>
</file>