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69215</wp:posOffset>
            </wp:positionV>
            <wp:extent cx="1124585" cy="1347470"/>
            <wp:effectExtent l="0" t="0" r="0" b="0"/>
            <wp:wrapTight wrapText="bothSides">
              <wp:wrapPolygon edited="0">
                <wp:start x="-178" y="0"/>
                <wp:lineTo x="-178" y="21444"/>
                <wp:lineTo x="21596" y="21444"/>
                <wp:lineTo x="21596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  <w:szCs w:val="48"/>
          <w:u w:val="single"/>
        </w:rPr>
        <w:t>Résultat Compétit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strict de Saint Ome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012-201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ntitulé de la compétition :…Interdistrict    TT  de St Om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230505</wp:posOffset>
                </wp:positionV>
                <wp:extent cx="312420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18.65pt;mso-wrap-distance-left:9.05pt;mso-wrap-distance-right:9.05pt;mso-wrap-distance-top:0pt;mso-wrap-distance-bottom:0pt;margin-top:18.15pt;mso-position-vertical-relative:text;margin-left:1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ôle Compétition </w:t>
      </w:r>
      <w:r>
        <w:rPr>
          <w:rFonts w:cs="Tahom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2895" cy="227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227160"/>
                          <a:chOff x="0" y="0"/>
                          <a:chExt cx="3027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85pt;height:17.9pt" coordorigin="0,0" coordsize="477,358">
                <v:rect id="shape_0" stroked="f" o:allowincell="f" style="position:absolute;left:0;top:0;width:476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      Pôle Développ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5080</wp:posOffset>
                </wp:positionV>
                <wp:extent cx="312420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18.65pt;mso-wrap-distance-left:9.05pt;mso-wrap-distance-right:9.05pt;mso-wrap-distance-top:0pt;mso-wrap-distance-bottom:0pt;margin-top:0.4pt;mso-position-vertical-relative:text;margin-left:30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6"/>
        <w:gridCol w:w="284"/>
        <w:gridCol w:w="1452"/>
        <w:gridCol w:w="236"/>
        <w:gridCol w:w="284"/>
        <w:gridCol w:w="1985"/>
        <w:gridCol w:w="309"/>
        <w:gridCol w:w="1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MASCU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FEMIN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BENJAMIN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Badmint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Gymna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MINIM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Course d’Orien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Na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CADET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Fitness / Aérobi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Tennis de tab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CADETS/JUNIORS</w:t>
            </w:r>
          </w:p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DEVELOPPEME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Gol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V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JUNIORS/SENIOR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………20 03 2013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u :………St Omer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seignant EPS responsable de l’organisation : ……Desmaretz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8"/>
          <w:szCs w:val="28"/>
        </w:rPr>
        <w:t>Effectif Filles = …….   Effectif Garçons = …13…    Nombre de JO = 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bleau des Résultats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7"/>
        <w:gridCol w:w="999"/>
        <w:gridCol w:w="1881"/>
        <w:gridCol w:w="1440"/>
        <w:gridCol w:w="1224"/>
        <w:gridCol w:w="37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e Poi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Licen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égori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blisseme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vil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Touquet  VD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au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T  VD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r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l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mil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T  VD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cro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ck  Mouli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b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ou  Boulog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r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vr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l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mejo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l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h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l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s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54:00Z</dcterms:created>
  <dc:creator>Loïc</dc:creator>
  <dc:description/>
  <dc:language>en-US</dc:language>
  <cp:lastModifiedBy>Loïc</cp:lastModifiedBy>
  <dcterms:modified xsi:type="dcterms:W3CDTF">2013-03-20T18:54:00Z</dcterms:modified>
  <cp:revision>2</cp:revision>
  <dc:subject/>
  <dc:title>Résultat Compétition</dc:title>
</cp:coreProperties>
</file>