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69215</wp:posOffset>
            </wp:positionV>
            <wp:extent cx="1123950" cy="1346835"/>
            <wp:effectExtent l="0" t="0" r="0" b="0"/>
            <wp:wrapTight wrapText="bothSides">
              <wp:wrapPolygon edited="0">
                <wp:start x="-176" y="0"/>
                <wp:lineTo x="-176" y="21442"/>
                <wp:lineTo x="21594" y="21442"/>
                <wp:lineTo x="21594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3-201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itulé de la compétition :Coupe Départementale  Tennis de Tabl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1785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8.6pt;mso-wrap-distance-left:9.05pt;mso-wrap-distance-right:9.05pt;mso-wrap-distance-top:0pt;mso-wrap-distance-bottom:0pt;margin-top:18.15pt;mso-position-vertical-relative:text;margin-left:1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2260" cy="226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26800"/>
                          <a:chOff x="0" y="0"/>
                          <a:chExt cx="30240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8pt;height:17.85pt" coordorigin="0,0" coordsize="476,357">
                <v:rect id="shape_0" stroked="f" o:allowincell="f" style="position:absolute;left:0;top:0;width:475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1785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8.6pt;mso-wrap-distance-left:9.05pt;mso-wrap-distance-right:9.05pt;mso-wrap-distance-top:0pt;mso-wrap-distance-bottom:0pt;margin-top:0.4pt;mso-position-vertical-relative:text;margin-left:3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  <w:gridCol w:w="2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ENJAMIN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MINIM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DEVELOPPEMEN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  <w:t>JUNIORS/SENIOR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;Times New Roman" w:hAnsi="Optimum;Times New Roman" w:cs="Optimum;Times New Roman"/>
                <w:sz w:val="18"/>
                <w:szCs w:val="18"/>
              </w:rPr>
            </w:pPr>
            <w:r>
              <w:rPr>
                <w:rFonts w:cs="Optimum;Times New Roman" w:ascii="Optimum;Times New Roman" w:hAnsi="Optimum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11 12 2013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Therouanne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seignant EPS responsable de l’organisation : DESMARETZ-DELCOURT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….   Effectif Garçons = …8…    Nombre de JO = ……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eau des Résultats</w:t>
      </w:r>
    </w:p>
    <w:tbl>
      <w:tblPr>
        <w:tblW w:w="109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  <w:gridCol w:w="853"/>
        <w:gridCol w:w="1879"/>
        <w:gridCol w:w="1439"/>
        <w:gridCol w:w="1228"/>
        <w:gridCol w:w="324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E  /  HARLE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ury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e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TTE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nis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denbroucke/  SEGON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is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MOND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/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Optim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57:00Z</dcterms:created>
  <dc:creator>Loïc</dc:creator>
  <dc:description/>
  <cp:keywords/>
  <dc:language>en-US</dc:language>
  <cp:lastModifiedBy>DAROUSSIN Loïc</cp:lastModifiedBy>
  <dcterms:modified xsi:type="dcterms:W3CDTF">2013-12-11T19:09:00Z</dcterms:modified>
  <cp:revision>2</cp:revision>
  <dc:subject/>
  <dc:title>Résultat Compétition</dc:title>
</cp:coreProperties>
</file>