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69215</wp:posOffset>
            </wp:positionV>
            <wp:extent cx="1123950" cy="1346835"/>
            <wp:effectExtent l="0" t="0" r="0" b="0"/>
            <wp:wrapTight wrapText="bothSides">
              <wp:wrapPolygon edited="0">
                <wp:start x="-176" y="0"/>
                <wp:lineTo x="-176" y="21442"/>
                <wp:lineTo x="21594" y="21442"/>
                <wp:lineTo x="21594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  <w:szCs w:val="48"/>
          <w:u w:val="single"/>
        </w:rPr>
        <w:t>Résultat Compéti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trict de Saint Om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013-2014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titulé de la compétition :…Coupe Départementale Tennis de Table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230505</wp:posOffset>
                </wp:positionV>
                <wp:extent cx="311785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18.6pt;mso-wrap-distance-left:9.05pt;mso-wrap-distance-right:9.05pt;mso-wrap-distance-top:0pt;mso-wrap-distance-bottom:0pt;margin-top:18.15pt;mso-position-vertical-relative:text;margin-left:1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ôle Compétition </w:t>
      </w:r>
      <w:r>
        <w:rPr>
          <w:rFonts w:cs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2260" cy="226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26800"/>
                          <a:chOff x="0" y="0"/>
                          <a:chExt cx="302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8pt;height:17.85pt" coordorigin="0,0" coordsize="476,357">
                <v:rect id="shape_0" stroked="f" o:allowincell="f" style="position:absolute;left:0;top:0;width:475;height: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Pôle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5080</wp:posOffset>
                </wp:positionV>
                <wp:extent cx="311785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18.6pt;mso-wrap-distance-left:9.05pt;mso-wrap-distance-right:9.05pt;mso-wrap-distance-top:0pt;mso-wrap-distance-bottom:0pt;margin-top:0.4pt;mso-position-vertical-relative:text;margin-left:3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6"/>
        <w:gridCol w:w="284"/>
        <w:gridCol w:w="1452"/>
        <w:gridCol w:w="236"/>
        <w:gridCol w:w="284"/>
        <w:gridCol w:w="1985"/>
        <w:gridCol w:w="309"/>
        <w:gridCol w:w="2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MASCU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FEMIN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BENJAMIN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Badmint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Gymna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MINIM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ourse d’Orien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Na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ADET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Fitness / Aérobi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Tennis de t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ADETS/JUNIORS</w:t>
            </w:r>
          </w:p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DEVELOPPEMEN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Gol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V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JUNIORS/SENIOR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…11 12 2013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u :……THEROUANNE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eignant EPS responsable de l’organisation : ……DELCOURT-DESMARETZ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8"/>
          <w:szCs w:val="28"/>
        </w:rPr>
        <w:t>Effectif Filles = …….   Effectif Garçons = …10…    Nombre de JO = …10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bleau des Résultats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"/>
        <w:gridCol w:w="999"/>
        <w:gridCol w:w="1881"/>
        <w:gridCol w:w="1440"/>
        <w:gridCol w:w="1224"/>
        <w:gridCol w:w="379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e Poi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Lice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égori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blisse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ON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guy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o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BE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ment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g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ILLY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RELIE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en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>
          <w:trHeight w:val="7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remer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ve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ent / Loï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Ste Maresv 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S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is 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nt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Optim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57:00Z</dcterms:created>
  <dc:creator>Loïc</dc:creator>
  <dc:description/>
  <cp:keywords/>
  <dc:language>en-US</dc:language>
  <cp:lastModifiedBy>DAROUSSIN Loïc</cp:lastModifiedBy>
  <dcterms:modified xsi:type="dcterms:W3CDTF">2013-12-11T19:08:00Z</dcterms:modified>
  <cp:revision>2</cp:revision>
  <dc:subject/>
  <dc:title>Résultat Compétition</dc:title>
</cp:coreProperties>
</file>