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130300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directeur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 service départemental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x enseignants d’EP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adrant les Sports Collectif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/C du chef d’établissemen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ésident(e) de l’Association Sportive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/réf : FB/GM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jet : phases départementales des sports collectif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COLLEGE : phase départemental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ZapfDingbats" w:cs="ZapfDingbats" w:ascii="ZapfDingbats" w:hAnsi="ZapfDingbats"/>
          <w:sz w:val="20"/>
          <w:szCs w:val="20"/>
        </w:rPr>
        <w:t></w:t>
      </w:r>
      <w:r>
        <w:rPr>
          <w:rFonts w:cs="Comic Sans MS" w:ascii="Comic Sans MS" w:hAnsi="Comic Sans MS"/>
          <w:sz w:val="20"/>
          <w:szCs w:val="20"/>
        </w:rPr>
        <w:t xml:space="preserve"> une fiche par équip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r(e) collègue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Votre équipe référencée ci-dessous est susceptible de disputer les phases départementales des sports collectifs : veu</w:t>
      </w:r>
      <w:r>
        <w:rPr/>
        <w:t>illez confirmer par écrit votre participation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"/>
        <w:gridCol w:w="236"/>
        <w:gridCol w:w="304"/>
        <w:gridCol w:w="769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E :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ablissement :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lassement à l’issue du championnat de district (à remplir par le CDD) 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ect des catégories et des règlements en vue d’accéder aux finales d’académie et aux championnats de Franc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2"/>
        <w:gridCol w:w="723"/>
        <w:gridCol w:w="1980"/>
        <w:gridCol w:w="405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ORT (1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X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EGORIE (1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EGORIE (1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ASK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JAMIN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IMES + 1C1 MAX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ANDBAL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JAMIN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IMES + 2C1 MAX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OLLEY BAL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JAMIN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IMES + 1C1 MAX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OOTBAL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JAMIN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IMES + 1 C1 MAX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UGB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JAMIN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IMES + 2C1 MAXI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(1) IMPORTANT</w:t>
      </w:r>
      <w:r>
        <w:rPr>
          <w:rFonts w:cs="Comic Sans MS" w:ascii="Comic Sans MS" w:hAnsi="Comic Sans MS"/>
          <w:sz w:val="20"/>
          <w:szCs w:val="20"/>
        </w:rPr>
        <w:t> : Merci de surligner les informations nécessaires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alendrier</w:t>
      </w:r>
      <w:r>
        <w:rPr>
          <w:rFonts w:cs="Comic Sans MS" w:ascii="Comic Sans MS" w:hAnsi="Comic Sans MS"/>
          <w:sz w:val="20"/>
          <w:szCs w:val="20"/>
        </w:rPr>
        <w:t> : 15 janvier 2014 : Formation Départementale des Jeunes Officiels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22 Janvier 2014 : Interdistrict (J1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29 Janvier 2014 :</w:t>
        <w:tab/>
        <w:t>Interdistrict (J2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 xml:space="preserve">12 Février 2014 : 1 /2 Finales Départementales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ab/>
        <w:t>19 Mars 2014     : Finales départementales, (District HENIN)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ous devez utiliser une fiche par équipe engagée et remettre celle-ci au coordonnateur de district le jour de la réunion de qualification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it à : </w:t>
        <w:tab/>
        <w:tab/>
        <w:tab/>
        <w:tab/>
        <w:tab/>
        <w:t>Monsieur, Madame :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e        /      /2013</w:t>
        <w:tab/>
        <w:tab/>
        <w:tab/>
        <w:tab/>
        <w:tab/>
        <w:t>Signature 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7:00Z</dcterms:created>
  <dc:creator>yvesg</dc:creator>
  <dc:description/>
  <cp:keywords/>
  <dc:language>en-US</dc:language>
  <cp:lastModifiedBy>pc</cp:lastModifiedBy>
  <cp:lastPrinted>2009-12-08T14:39:00Z</cp:lastPrinted>
  <dcterms:modified xsi:type="dcterms:W3CDTF">2013-12-05T10:48:00Z</dcterms:modified>
  <cp:revision>21</cp:revision>
  <dc:subject/>
  <dc:title> </dc:title>
</cp:coreProperties>
</file>