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130300" cy="144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directeur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 service départemental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x enseignants d’EPS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cadrant les Sports Collectifs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/C du chef d’établissemen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ésident(e) de l’Association Sportive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/réf : FB/GM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jet : phases départementales des sports collectif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YCEES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r>
        <w:rPr>
          <w:rFonts w:cs="Comic Sans MS" w:ascii="Comic Sans MS" w:hAnsi="Comic Sans MS"/>
          <w:b/>
          <w:sz w:val="20"/>
          <w:szCs w:val="20"/>
        </w:rPr>
        <w:t>POLE DEVELOPPEMENT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ZapfDingbats" w:cs="ZapfDingbats" w:ascii="ZapfDingbats" w:hAnsi="ZapfDingbats"/>
          <w:sz w:val="20"/>
          <w:szCs w:val="20"/>
        </w:rPr>
        <w:t></w:t>
      </w:r>
      <w:r>
        <w:rPr>
          <w:rFonts w:cs="Comic Sans MS" w:ascii="Comic Sans MS" w:hAnsi="Comic Sans MS"/>
          <w:sz w:val="20"/>
          <w:szCs w:val="20"/>
        </w:rPr>
        <w:t xml:space="preserve"> Une fiche par équip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r(e) collègue,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>Votre équipe référencée ci-dessous est susceptible de disputer les phases départementales des sports collectifs : veu</w:t>
      </w:r>
      <w:r>
        <w:rPr/>
        <w:t>illez confirmer par écrit votre participation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"/>
        <w:gridCol w:w="236"/>
        <w:gridCol w:w="304"/>
        <w:gridCol w:w="748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12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DE :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before="12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before="12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before="12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12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ablissement :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Classement à l’issue du championnat de district (à remplir par le CDD) 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10"/>
          <w:szCs w:val="10"/>
        </w:rPr>
      </w:pPr>
      <w:r>
        <w:rPr>
          <w:rFonts w:cs="Comic Sans MS" w:ascii="Comic Sans MS" w:hAnsi="Comic Sans MS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GARÇONS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51"/>
        <w:gridCol w:w="2103"/>
        <w:gridCol w:w="282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PORT (1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EXE 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TEGORIE (1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TEGORIE (1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BASKET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 X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COND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MIERES/TERMINALE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ANDBALL (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COND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MIERES/TERMINALE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OLLEY BALL (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COND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MIERES/TERMINALE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OOTBALL (7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COND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MIERES/TERMINALES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FILLES </w:t>
      </w:r>
      <w:r>
        <w:rPr>
          <w:rFonts w:cs="Comic Sans MS" w:ascii="Comic Sans MS" w:hAnsi="Comic Sans MS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51"/>
        <w:gridCol w:w="2363"/>
        <w:gridCol w:w="282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PORT (1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EXE (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TEGORIE (1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TEGORIE (1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BASKET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 X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COND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MIERES/TERMINALE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ANDBALL (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COND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MIERES/TERMINALE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OLLEY BALL (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COND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MIERES/TERMINALES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(1) IMPORTANT</w:t>
      </w:r>
      <w:r>
        <w:rPr>
          <w:rFonts w:cs="Comic Sans MS" w:ascii="Comic Sans MS" w:hAnsi="Comic Sans MS"/>
          <w:sz w:val="20"/>
          <w:szCs w:val="20"/>
        </w:rPr>
        <w:t xml:space="preserve"> : Merci de surligner les informations nécessaires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Calendrier ; Dates possibles envisagées  à titre d’exemple</w:t>
      </w:r>
      <w:r>
        <w:rPr>
          <w:rFonts w:cs="Comic Sans MS" w:ascii="Comic Sans MS" w:hAnsi="Comic Sans MS"/>
          <w:sz w:val="20"/>
          <w:szCs w:val="20"/>
        </w:rPr>
        <w:t xml:space="preserve"> 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</w:rPr>
        <w:t xml:space="preserve">15 Janvier 2014 : Formation départementale des Jeunes officiels.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</w:rPr>
        <w:t>29 Janvier 2014 : Interdistrict (J1)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</w:rPr>
        <w:t>12 Février 2014 :   Interdistrict (J2)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</w:rPr>
        <w:t xml:space="preserve">12 Mars 2014 : Phases de classement </w:t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</w:rPr>
        <w:t xml:space="preserve">26 Mars 2014 : Phases de classement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Vous devez utiliser une fiche par équipe engagée et remettre celle-ci au coordonnateur de district le jour de la réunion de qualification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ait à : </w:t>
        <w:tab/>
        <w:tab/>
        <w:tab/>
        <w:tab/>
        <w:tab/>
        <w:t>Monsieur, Madame :...............................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Le        /      /2013</w:t>
        <w:tab/>
        <w:tab/>
        <w:tab/>
        <w:tab/>
        <w:tab/>
        <w:t>Signature :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ZapfDingbat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17:00Z</dcterms:created>
  <dc:creator>yvesg</dc:creator>
  <dc:description/>
  <cp:keywords/>
  <dc:language>en-US</dc:language>
  <cp:lastModifiedBy>pc</cp:lastModifiedBy>
  <cp:lastPrinted>2013-12-05T15:09:00Z</cp:lastPrinted>
  <dcterms:modified xsi:type="dcterms:W3CDTF">2013-12-05T14:18:00Z</dcterms:modified>
  <cp:revision>20</cp:revision>
  <dc:subject/>
  <dc:title> </dc:title>
</cp:coreProperties>
</file>