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1412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11.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MINISTERE DE L’EDUCATION NATIO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ACADEMIE DE LILLE – DEPARTEMENT DU PAS-DE-CAL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SERVICE DEPARTEMENT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3366FF"/>
          <w:sz w:val="20"/>
          <w:szCs w:val="20"/>
        </w:rPr>
        <w:t></w:t>
      </w:r>
      <w:r>
        <w:rPr>
          <w:rFonts w:eastAsia="Arial" w:cs="Arial" w:ascii="Arial" w:hAnsi="Arial"/>
          <w:b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</w:rPr>
        <w:t>03.21.72.67.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@ 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d062@unss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enseignants d’E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/C du chef d’établis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(e) de l’Association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Formation Départementale des Jeunes Offici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UNSS Pas-de-Calais organise la journée départementale des « Jeunes Officiels »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redi 15 janvier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s objectifs de cette journée proposée aux meilleurs élèves certifiés de niveau district so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D’approfondir leurs connaissances par une formation théorique, 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>De perfectionner leurs compétences par une mise en situation sur le terrain,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>Selon les activités, de certifier le niveau attein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Les conditions de participat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licencié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>Etre certifié de niveau district (c'est-à-dire être en possession de sa carte district, éditée par le service départemental)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sports collectifs : </w:t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ombre d’élèves est limité à 4 maximum par établissement, dans le souci d’offrir une formation de qualité. 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Les conditions d’inscrip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vez vos élèves certifiés district sur « www.unss.org »avan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e Mardi 07/01/14  à 23h00 </w:t>
      </w:r>
      <w:r>
        <w:rPr>
          <w:rFonts w:cs="Arial" w:ascii="Arial" w:hAnsi="Arial"/>
          <w:sz w:val="20"/>
          <w:szCs w:val="20"/>
        </w:rPr>
        <w:t>(sauf en gymnastique – CO – VTT  -Lutte-tennis de table)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077" w:firstLine="3"/>
        <w:rPr/>
      </w:pPr>
      <w:r>
        <w:rPr>
          <w:rFonts w:cs="Arial" w:ascii="Arial" w:hAnsi="Arial"/>
          <w:sz w:val="20"/>
          <w:szCs w:val="20"/>
        </w:rPr>
        <w:t>Après vérification des listings (pour les sports collectifs), vous recevrez en réponse un fax de confirmation vous précisant les lieux, horaires et dernières informations pratiques sur la formation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Les transports</w:t>
      </w:r>
      <w:r>
        <w:rPr>
          <w:rFonts w:cs="Arial" w:ascii="Arial" w:hAnsi="Arial"/>
          <w:sz w:val="20"/>
          <w:szCs w:val="20"/>
        </w:rPr>
        <w:t> : Contacter vos Coordonnateurs De District (CDD) pour la mutualisation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Les repas </w:t>
      </w:r>
      <w:r>
        <w:rPr>
          <w:rFonts w:cs="Arial" w:ascii="Arial" w:hAnsi="Arial"/>
          <w:sz w:val="20"/>
          <w:szCs w:val="20"/>
        </w:rPr>
        <w:t>: Charge à chacun de prévoir ses paniers repas pour les élèves et les accompagnateurs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Rappel réglementaire sports collectifs :</w:t>
      </w:r>
    </w:p>
    <w:p>
      <w:pPr>
        <w:pStyle w:val="TextBodyIndent"/>
        <w:spacing w:lineRule="exact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 Jeune Officiel, présent avec une équipe, avec un niveau certifié par sa carte de Jeune Officiel ou par l’enseignant EPS prévaut sur l’adulte pour arbitrer.  </w:t>
      </w:r>
      <w:r>
        <w:rPr>
          <w:rFonts w:cs="Arial" w:ascii="Arial" w:hAnsi="Arial"/>
          <w:sz w:val="20"/>
          <w:szCs w:val="20"/>
          <w:lang w:val="en-US" w:eastAsia="en-US"/>
        </w:rPr>
        <w:t>En tournoi toutes les équipes</w:t>
      </w:r>
      <w:r>
        <w:rPr>
          <w:rFonts w:cs="Arial" w:ascii="Arial" w:hAnsi="Arial"/>
          <w:sz w:val="20"/>
          <w:szCs w:val="20"/>
        </w:rPr>
        <w:t xml:space="preserve"> doivent fournir au moins un Jeune Officiel (niveau district minimum). </w:t>
      </w:r>
      <w:r>
        <w:rPr>
          <w:rFonts w:cs="Arial" w:ascii="Arial" w:hAnsi="Arial"/>
          <w:bCs/>
          <w:sz w:val="20"/>
          <w:szCs w:val="20"/>
        </w:rPr>
        <w:t>En cas d’absence d’arbitre : Forfait d’effectif c'est-à-dire 1 point comme match perdu pour toutes les rencontres.</w:t>
      </w:r>
    </w:p>
    <w:p>
      <w:pPr>
        <w:pStyle w:val="TextBodyIndent"/>
        <w:spacing w:lineRule="exact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i-après le calendrier des formations par activité :</w:t>
      </w:r>
    </w:p>
    <w:p>
      <w:pPr>
        <w:pStyle w:val="TextBodyIndent"/>
        <w:spacing w:lineRule="exact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1029335" cy="131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alendrier 2014 des formations UNSS PAS DE CALAIS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eunes Officiels par activité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87"/>
        <w:gridCol w:w="2768"/>
        <w:gridCol w:w="2537"/>
        <w:gridCol w:w="2211"/>
      </w:tblGrid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S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EE DE LA FORMATION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LIMITE D’ENGAGEMENT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ON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3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IN COUPIGNY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ENTRES: Calais, Wimille, Bapaume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is : 1/2 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aume, Wimille : 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-BALL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eur Minier : OIG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eur Maritime : COULOGNE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LE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eur Minier : BETH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eur Maritime : WIMILLE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, cadet, Junior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-BALL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eur Minier : OIG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eur Maritime  MARQUISE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é à 6 élèves par établissement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SAL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Y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VRY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ée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ux les mi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logne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ux de 9h à 12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logne 9h 12h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/2014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SM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S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1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SUR LA LYS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2/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ASTIQUE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2 Secteur maritime BERCK/M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2 secteur min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EVIN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ée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4</w:t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1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O. ;  V.T.T.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HAIN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ée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d062@unss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mail fre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UNSS</dc:creator>
  <dc:description/>
  <cp:keywords/>
  <dc:language>en-US</dc:language>
  <cp:lastModifiedBy>pc</cp:lastModifiedBy>
  <cp:lastPrinted>2013-12-11T09:07:00Z</cp:lastPrinted>
  <dcterms:modified xsi:type="dcterms:W3CDTF">2013-12-12T09:21:00Z</dcterms:modified>
  <cp:revision>29</cp:revision>
  <dc:subject/>
  <dc:title/>
</cp:coreProperties>
</file>