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paragraph">
              <wp:posOffset>69215</wp:posOffset>
            </wp:positionV>
            <wp:extent cx="1125220" cy="1348105"/>
            <wp:effectExtent l="0" t="0" r="0" b="0"/>
            <wp:wrapTight wrapText="bothSides">
              <wp:wrapPolygon edited="0">
                <wp:start x="-181" y="0"/>
                <wp:lineTo x="-181" y="21446"/>
                <wp:lineTo x="21599" y="21446"/>
                <wp:lineTo x="21599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2013-201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highlight w:val="yellow"/>
        </w:rPr>
        <w:t>TENNIS DE TABLE</w:t>
        <w:tab/>
        <w:tab/>
        <w:t>BENJAMIN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ntitulé de la compétition : </w:t>
      </w:r>
      <w:r>
        <w:rPr>
          <w:rFonts w:cs="Tahoma" w:ascii="Tahoma" w:hAnsi="Tahoma"/>
          <w:sz w:val="32"/>
          <w:szCs w:val="32"/>
          <w:shd w:fill="BFBFBF" w:val="clear"/>
        </w:rPr>
        <w:t>DISTRICT individuel et trophée</w:t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305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18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353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27880"/>
                          <a:chOff x="0" y="0"/>
                          <a:chExt cx="303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pt;height:17.95pt" coordorigin="0,0" coordsize="478,359">
                <v:rect id="shape_0" stroked="f" o:allowincell="f" style="position:absolute;left:0;top:0;width:47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30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0.4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ate </w:t>
      </w:r>
      <w:r>
        <w:rPr>
          <w:rFonts w:cs="Tahoma" w:ascii="Tahoma" w:hAnsi="Tahoma"/>
          <w:b/>
        </w:rPr>
        <w:t>:mercredi 12 février 2014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Lieu :collège de </w:t>
      </w:r>
      <w:r>
        <w:rPr>
          <w:rFonts w:cs="Tahoma" w:ascii="Tahoma" w:hAnsi="Tahoma"/>
          <w:b/>
        </w:rPr>
        <w:t>WIZERNES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Enseignant EPS responsable de l’organisation : </w:t>
      </w:r>
      <w:r>
        <w:rPr>
          <w:rFonts w:cs="Tahoma" w:ascii="Tahoma" w:hAnsi="Tahoma"/>
          <w:b/>
        </w:rPr>
        <w:t>DELCOURT Céline/ DESMARETZ Jean Pierre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8"/>
          <w:szCs w:val="28"/>
        </w:rPr>
        <w:t>Effectif Garçons = 14</w:t>
      </w:r>
      <w:r>
        <w:rPr>
          <w:rFonts w:cs="Tahoma" w:ascii="Tahoma" w:hAnsi="Tahoma"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Tableau des Résultat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37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et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ILL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D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L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ço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NDU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h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PI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n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A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69215</wp:posOffset>
            </wp:positionV>
            <wp:extent cx="1125220" cy="1348105"/>
            <wp:effectExtent l="0" t="0" r="0" b="0"/>
            <wp:wrapTight wrapText="bothSides">
              <wp:wrapPolygon edited="0">
                <wp:start x="-181" y="0"/>
                <wp:lineTo x="-181" y="21446"/>
                <wp:lineTo x="21599" y="21446"/>
                <wp:lineTo x="21599" y="0"/>
                <wp:lineTo x="-18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2013-201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highlight w:val="yellow"/>
        </w:rPr>
        <w:t>TENNIS DE TABLE</w:t>
        <w:tab/>
        <w:t>MINIME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ntitulé de la compétition : </w:t>
      </w:r>
      <w:r>
        <w:rPr>
          <w:rFonts w:cs="Tahoma" w:ascii="Tahoma" w:hAnsi="Tahoma"/>
          <w:sz w:val="32"/>
          <w:szCs w:val="32"/>
          <w:shd w:fill="BFBFBF" w:val="clear"/>
        </w:rPr>
        <w:t>DISTRICT individuel et trophée</w:t>
      </w:r>
      <w:r>
        <w:rPr>
          <w:rFonts w:cs="Tahoma" w:ascii="Tahoma" w:hAnsi="Tahoma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305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18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353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27880"/>
                          <a:chOff x="0" y="0"/>
                          <a:chExt cx="3034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pt;height:17.95pt" coordorigin="0,0" coordsize="478,359">
                <v:rect id="shape_0" stroked="f" o:allowincell="f" style="position:absolute;left:0;top:0;width:47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305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0.4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ate </w:t>
      </w:r>
      <w:r>
        <w:rPr>
          <w:rFonts w:cs="Tahoma" w:ascii="Tahoma" w:hAnsi="Tahoma"/>
          <w:b/>
        </w:rPr>
        <w:t>:mercredi 12 février 2014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Lieu :collège de </w:t>
      </w:r>
      <w:r>
        <w:rPr>
          <w:rFonts w:cs="Tahoma" w:ascii="Tahoma" w:hAnsi="Tahoma"/>
          <w:b/>
        </w:rPr>
        <w:t>WIZERNES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Enseignant EPS responsable de l’organisation : </w:t>
      </w:r>
      <w:r>
        <w:rPr>
          <w:rFonts w:cs="Tahoma" w:ascii="Tahoma" w:hAnsi="Tahoma"/>
          <w:b/>
        </w:rPr>
        <w:t>DELCOURT Céline/ DESMARETZ Jean Pierre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8"/>
          <w:szCs w:val="28"/>
        </w:rPr>
        <w:t>Effectif Garçons = 6</w:t>
      </w:r>
      <w:r>
        <w:rPr>
          <w:rFonts w:cs="Tahoma" w:ascii="Tahoma" w:hAnsi="Tahoma"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Tableau des Résultat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37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TRE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é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L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T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n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SSE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nt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éroua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8:00Z</dcterms:created>
  <dc:creator>Loïc</dc:creator>
  <dc:description/>
  <cp:keywords/>
  <dc:language>en-US</dc:language>
  <cp:lastModifiedBy>DAROUSSIN Loïc</cp:lastModifiedBy>
  <cp:lastPrinted>2014-02-12T20:08:00Z</cp:lastPrinted>
  <dcterms:modified xsi:type="dcterms:W3CDTF">2014-02-12T19:10:00Z</dcterms:modified>
  <cp:revision>4</cp:revision>
  <dc:subject/>
  <dc:title>Résultat Compétition</dc:title>
</cp:coreProperties>
</file>