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3"/>
        <w:gridCol w:w="2499"/>
        <w:gridCol w:w="135"/>
        <w:gridCol w:w="1951"/>
        <w:gridCol w:w="1261"/>
        <w:gridCol w:w="2931"/>
        <w:gridCol w:w="1386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Mr VERNEAU BR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-97790</wp:posOffset>
                </wp:positionV>
                <wp:extent cx="33985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x Enseignants EP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/c de Mesdames et Messieurs les Chefs d’Etablisse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ésidents de l’Association Spor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45pt;mso-wrap-distance-left:9.05pt;mso-wrap-distance-right:9.05pt;mso-wrap-distance-top:0pt;mso-wrap-distance-bottom:0pt;margin-top:-7.7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ux Enseignants EPS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/c de Mesdames et Messieurs les Chefs d’Etablisse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ésidents de l’Association Sportiv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Coordonnateur UNSS district de Saint-Omer</w:t>
      </w:r>
    </w:p>
    <w:p>
      <w:pPr>
        <w:pStyle w:val="Normal"/>
        <w:rPr/>
      </w:pPr>
      <w:hyperlink r:id="rId2">
        <w:r>
          <w:rPr>
            <w:rStyle w:val="InternetLink"/>
            <w:sz w:val="18"/>
          </w:rPr>
          <w:t>unss.stomer@wanadoo.fr</w:t>
        </w:r>
      </w:hyperlink>
      <w:r>
        <w:rPr>
          <w:sz w:val="16"/>
        </w:rPr>
        <w:t xml:space="preserve">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03.21.93.39.71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06.17.26.39.45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38735</wp:posOffset>
                </wp:positionV>
                <wp:extent cx="395605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327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4"/>
                                <w:szCs w:val="22"/>
                                <w:shd w:fill="00000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4"/>
                                <w:szCs w:val="22"/>
                                <w:highlight w:val="black"/>
                              </w:rPr>
                              <w:t>UNSS - CIRCUITS DE BUS du mercredi 01/10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1.5pt;height:26.2pt;mso-wrap-distance-left:9.05pt;mso-wrap-distance-right:9.05pt;mso-wrap-distance-top:0pt;mso-wrap-distance-bottom:0pt;margin-top:3.05pt;mso-position-vertical-relative:text;margin-left:118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4"/>
                          <w:szCs w:val="22"/>
                          <w:shd w:fill="000000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4"/>
                          <w:szCs w:val="22"/>
                          <w:highlight w:val="black"/>
                        </w:rPr>
                        <w:t>UNSS - CIRCUITS DE BUS du mercredi 01/10/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  <w:shd w:fill="000000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  <w:shd w:fill="0000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"/>
        <w:gridCol w:w="2442"/>
        <w:gridCol w:w="2167"/>
        <w:gridCol w:w="1106"/>
        <w:gridCol w:w="2847"/>
        <w:gridCol w:w="1286"/>
      </w:tblGrid>
      <w:tr>
        <w:trPr>
          <w:trHeight w:val="528" w:hRule="atLeast"/>
        </w:trPr>
        <w:tc>
          <w:tcPr>
            <w:tcW w:w="10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BUS N°1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ourse d’Orientation District  FORÊT DE TOURNEHEM</w:t>
            </w:r>
          </w:p>
        </w:tc>
      </w:tr>
      <w:tr>
        <w:trPr>
          <w:trHeight w:val="70" w:hRule="atLeast"/>
        </w:trPr>
        <w:tc>
          <w:tcPr>
            <w:tcW w:w="5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LER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TOUR</w:t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h25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Jaurès Air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Cl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6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3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Forêt de Tournehe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h45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ollège Thérouann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Clg  15+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6h5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Collège Camus Lumbres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15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Camus Lumb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 Clg  12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2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ollège Thérouann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35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êt de Tournehem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4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Collège Jaurès Air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0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BUS N°2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ourse d’Orientation District  FORÊT DE TOURNEHEM</w:t>
            </w:r>
          </w:p>
        </w:tc>
      </w:tr>
      <w:tr>
        <w:trPr>
          <w:trHeight w:val="70" w:hRule="atLeast"/>
        </w:trPr>
        <w:tc>
          <w:tcPr>
            <w:tcW w:w="5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LER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TOUR</w:t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h30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Arqu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 Cl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+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3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Forêt de Tournehem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h45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des Bruyères Longueness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Clg Blaise  15+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5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p Chochoy Lumbres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h55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ège Wizern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 Clg  6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1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Collège Wizernes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15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p Chochoy Lumbres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 Lp  5+1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2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des Bruyères Longueness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35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êt de Tournehem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3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Collège Arques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6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BUS N°3 </w:t>
            </w:r>
            <w:r>
              <w:rPr>
                <w:rFonts w:cs="Times New Roman" w:ascii="Times New Roman" w:hAnsi="Times New Roman"/>
                <w:b/>
                <w:bCs/>
              </w:rPr>
              <w:t>Futsal Lycées District  LP CHOCHOY LUMBRES</w:t>
            </w:r>
          </w:p>
        </w:tc>
      </w:tr>
      <w:tr>
        <w:trPr>
          <w:trHeight w:val="70" w:hRule="atLeast"/>
        </w:trPr>
        <w:tc>
          <w:tcPr>
            <w:tcW w:w="5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D9D9D9" w:val="clear"/>
                <w:lang w:val="en-US"/>
              </w:rPr>
              <w:t>ALL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ETOUR</w:t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00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ycée de l’Aa           Saint-Omer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tsal Lyc Aa  14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4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p Chochoy Lumbres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10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lace Perpignan             Saint-Omer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sal Ribot  10+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sal Durand  10+1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0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ycée de l’A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aint-Omer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35</w:t>
            </w:r>
          </w:p>
        </w:tc>
        <w:tc>
          <w:tcPr>
            <w:tcW w:w="2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p Chochoy Lumb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15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lace Perpignan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6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BUS N°4 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utsal Lycées District  LP CHOCHOY LUMBRES + Golf District AA GOLF CLUB</w:t>
            </w:r>
          </w:p>
        </w:tc>
      </w:tr>
      <w:tr>
        <w:trPr>
          <w:trHeight w:val="70" w:hRule="atLeast"/>
        </w:trPr>
        <w:tc>
          <w:tcPr>
            <w:tcW w:w="5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LLER</w:t>
            </w:r>
          </w:p>
        </w:tc>
        <w:tc>
          <w:tcPr>
            <w:tcW w:w="5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ETOUR</w:t>
            </w:r>
          </w:p>
        </w:tc>
      </w:tr>
      <w:tr>
        <w:trPr>
          <w:trHeight w:val="274" w:hRule="atLeast"/>
        </w:trPr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1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des Bruyères Longuenesse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tsal Lyc Blaise 12+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lf Lyc Blaise 11+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6h3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Aa Golf Club Lumbres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h3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P Chochoy Lumb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h4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LP Chochoy Lumbres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h4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Aa Golf Club Lumbres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h00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exe Sportif des Bruyères Longuenesse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s.stomer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6:00Z</dcterms:created>
  <dc:creator>Bruno</dc:creator>
  <dc:description/>
  <cp:keywords/>
  <dc:language>en-US</dc:language>
  <cp:lastModifiedBy>Bruno</cp:lastModifiedBy>
  <cp:lastPrinted>2014-09-26T08:34:00Z</cp:lastPrinted>
  <dcterms:modified xsi:type="dcterms:W3CDTF">2014-09-26T09:02:00Z</dcterms:modified>
  <cp:revision>35</cp:revision>
  <dc:subject/>
  <dc:title/>
</cp:coreProperties>
</file>