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"/>
        <w:gridCol w:w="2499"/>
        <w:gridCol w:w="135"/>
        <w:gridCol w:w="1951"/>
        <w:gridCol w:w="1261"/>
        <w:gridCol w:w="2931"/>
        <w:gridCol w:w="138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Mr VERNEAU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97790</wp:posOffset>
                </wp:positionV>
                <wp:extent cx="3398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x Enseignants EP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 de Mesdames et Messieurs les Chefs d’E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idents de l’Association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5pt;mso-wrap-distance-left:9.05pt;mso-wrap-distance-right:9.05pt;mso-wrap-distance-top:0pt;mso-wrap-distance-bottom:0pt;margin-top:-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x Enseignants EP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/c de Mesdames et Messieurs les Chefs d’E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idents de l’Association Sporti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oordonnateur UNSS district de Saint-Omer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unss.stomer@wanadoo.fr</w:t>
        </w:r>
      </w:hyperlink>
      <w:r>
        <w:rPr>
          <w:sz w:val="16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3.21.93.39.7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6.17.26.39.45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8735</wp:posOffset>
                </wp:positionV>
                <wp:extent cx="39560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2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2"/>
                                <w:shd w:fill="0000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 xml:space="preserve">UNSS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CAMIONNETT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 xml:space="preserve"> mercre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/10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5pt;height:26.2pt;mso-wrap-distance-left:9.05pt;mso-wrap-distance-right:9.05pt;mso-wrap-distance-top:0pt;mso-wrap-distance-bottom:0pt;margin-top:3.05pt;mso-position-vertical-relative:text;margin-left:118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2"/>
                          <w:shd w:fill="0000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 xml:space="preserve">UNSS -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CAMIONNETTES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 xml:space="preserve"> mercred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/10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18"/>
        <w:gridCol w:w="992"/>
        <w:gridCol w:w="2268"/>
        <w:gridCol w:w="1418"/>
        <w:gridCol w:w="1417"/>
      </w:tblGrid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CAMIONNETTE 17m3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un&amp;Bike CLG THEROUANNE 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uffeur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tablissements concerné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bre de VT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été de Locat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ire Prise en charg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raire Retour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ristine MEYERS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 Ribo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RTZ Saint-Om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rc 15/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rc 15/10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g La Mori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h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30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CAMIONNETTE 14m3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un&amp;Bike CLG THEROUANNE 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uffeur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tablissements concerné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bre de VT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ciété de Locati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ire Prise en charg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raire Retour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rid DUPONT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g Esplan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RTZ Saint-Om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di 14/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rc 15/10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 Blaise Pasc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h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30</w:t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s.stom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37:00Z</dcterms:created>
  <dc:creator>Bruno</dc:creator>
  <dc:description/>
  <cp:keywords/>
  <dc:language>en-US</dc:language>
  <cp:lastModifiedBy>Bruno</cp:lastModifiedBy>
  <cp:lastPrinted>2014-09-26T08:34:00Z</cp:lastPrinted>
  <dcterms:modified xsi:type="dcterms:W3CDTF">2014-10-16T07:49:00Z</dcterms:modified>
  <cp:revision>16</cp:revision>
  <dc:subject/>
  <dc:title/>
</cp:coreProperties>
</file>