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11760</wp:posOffset>
            </wp:positionV>
            <wp:extent cx="990600" cy="1152525"/>
            <wp:effectExtent l="0" t="0" r="0" b="0"/>
            <wp:wrapTight wrapText="bothSides">
              <wp:wrapPolygon edited="0">
                <wp:start x="-204" y="0"/>
                <wp:lineTo x="-204" y="21419"/>
                <wp:lineTo x="21595" y="21419"/>
                <wp:lineTo x="21595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ROSS du distric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INT - OM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HORAI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DES COURS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985"/>
        <w:gridCol w:w="3704"/>
        <w:gridCol w:w="2039"/>
        <w:gridCol w:w="1609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IRES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E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COUR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ANCE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FILLES 2004/03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E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2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440 m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 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GARCONS 2004/03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440 m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 2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FILLES 2002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E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PB + 2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790 m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 H 4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GARCONS 2002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ENJAMIN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PB + 2M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1790 m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H 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LES 200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PB + 1 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0 m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H 1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RCONS 200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PB + 1 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0 m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H 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LES 2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PB + 1 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70 m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4 H 45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RCONS 2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NIMES 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PB + 2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nl-NL"/>
              </w:rPr>
              <w:t>2750 m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5 H 0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ARCONS 99/9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DET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PB + 1MB + 2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70 m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5 H 30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LES 99/9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CADETTES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ILLES 97/96 et avant JUNIORS / SENIOR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PB + 2MB + 1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100 m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15 H 55</w:t>
            </w:r>
          </w:p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GARCONS 97/96 et avant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UNIORS / SENIORS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PB + 3G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950 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6"/>
        </w:rPr>
        <w:t>Pour respecter les horaires de course, les élèves doivent se présenter               en chambre d’appel, 10 minutes avant le départ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JURY = RENDEZ VOUS  9h45 SUR LE SITE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Fin des courses prévue pour 16h30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Rangement de la rubalise et des barrières après la dernière cours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24:00Z</dcterms:created>
  <dc:creator>stéphanie</dc:creator>
  <dc:description/>
  <cp:keywords/>
  <dc:language>en-US</dc:language>
  <cp:lastModifiedBy>Bruno</cp:lastModifiedBy>
  <cp:lastPrinted>2006-10-20T09:15:00Z</cp:lastPrinted>
  <dcterms:modified xsi:type="dcterms:W3CDTF">2014-11-13T09:34:00Z</dcterms:modified>
  <cp:revision>21</cp:revision>
  <dc:subject/>
  <dc:title>PREVISION DANS LES HORAIRES</dc:title>
</cp:coreProperties>
</file>