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3"/>
        <w:gridCol w:w="2499"/>
        <w:gridCol w:w="135"/>
        <w:gridCol w:w="1951"/>
        <w:gridCol w:w="1261"/>
        <w:gridCol w:w="2931"/>
        <w:gridCol w:w="1386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Mr VERNEAU BRU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3595</wp:posOffset>
                </wp:positionH>
                <wp:positionV relativeFrom="paragraph">
                  <wp:posOffset>-97790</wp:posOffset>
                </wp:positionV>
                <wp:extent cx="33985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x Enseignants EP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/c de Mesdames et Messieurs les Chefs d’Etabliss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ésidents de l’Association Spor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pt;height:45pt;mso-wrap-distance-left:9.05pt;mso-wrap-distance-right:9.05pt;mso-wrap-distance-top:0pt;mso-wrap-distance-bottom:0pt;margin-top:-7.7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ux Enseignants EPS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/c de Mesdames et Messieurs les Chefs d’Etablisse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ésidents de l’Association Sportiv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Coordonnateur UNSS district de Saint-Omer</w:t>
      </w:r>
    </w:p>
    <w:p>
      <w:pPr>
        <w:pStyle w:val="Normal"/>
        <w:rPr/>
      </w:pPr>
      <w:hyperlink r:id="rId2">
        <w:r>
          <w:rPr>
            <w:rStyle w:val="InternetLink"/>
            <w:sz w:val="18"/>
          </w:rPr>
          <w:t>unss.stomer@wanadoo.fr</w:t>
        </w:r>
      </w:hyperlink>
      <w:r>
        <w:rPr>
          <w:sz w:val="16"/>
        </w:rPr>
        <w:t xml:space="preserve">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03.21.93.39.71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06.17.26.39.45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38735</wp:posOffset>
                </wp:positionV>
                <wp:extent cx="395605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327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</w:rPr>
                              <w:t>UNSS - CIRCUITS DE BUS d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  <w:lang w:val="fr-FR"/>
                              </w:rPr>
                              <w:t xml:space="preserve"> Ven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</w:rPr>
                              <w:t xml:space="preserve">red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  <w:lang w:val="fr-FR"/>
                              </w:rPr>
                              <w:t>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</w:rPr>
                              <w:t>/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  <w:lang w:val="fr-FR"/>
                              </w:rPr>
                              <w:t>1/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1.5pt;height:26.2pt;mso-wrap-distance-left:9.05pt;mso-wrap-distance-right:9.05pt;mso-wrap-distance-top:0pt;mso-wrap-distance-bottom:0pt;margin-top:3.05pt;mso-position-vertical-relative:text;margin-left:118.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</w:rPr>
                        <w:t>UNSS - CIRCUITS DE BUS du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  <w:lang w:val="fr-FR"/>
                        </w:rPr>
                        <w:t xml:space="preserve"> Vend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</w:rPr>
                        <w:t xml:space="preserve">redi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  <w:lang w:val="fr-FR"/>
                        </w:rPr>
                        <w:t>07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</w:rPr>
                        <w:t>/1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  <w:lang w:val="fr-FR"/>
                        </w:rPr>
                        <w:t>1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58"/>
        <w:gridCol w:w="2167"/>
        <w:gridCol w:w="1106"/>
        <w:gridCol w:w="2847"/>
        <w:gridCol w:w="1286"/>
      </w:tblGrid>
      <w:tr>
        <w:trPr>
          <w:trHeight w:val="528" w:hRule="atLeast"/>
        </w:trPr>
        <w:tc>
          <w:tcPr>
            <w:tcW w:w="10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BUS N°1 Badminton </w:t>
            </w:r>
            <w:r>
              <w:rPr>
                <w:rFonts w:cs="Times New Roman" w:ascii="Times New Roman" w:hAnsi="Times New Roman"/>
                <w:b/>
                <w:bCs/>
              </w:rPr>
              <w:t>Complexe Sportif  Lycée Vauban AIRE</w:t>
            </w:r>
          </w:p>
        </w:tc>
      </w:tr>
      <w:tr>
        <w:trPr>
          <w:trHeight w:val="70" w:hRule="atLeast"/>
        </w:trPr>
        <w:tc>
          <w:tcPr>
            <w:tcW w:w="5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LER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TOUR</w:t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h0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Watten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D Watten 9+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1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mplexe Sportif Lycée Vauban Air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h3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Wizernes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D Wizernes 10+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3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Collège Thérouann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h5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Thérouanne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D Thérouanne 14+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5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Wizern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h1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Lycée Vauban Aire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h2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ollège Watten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s.stomer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37:00Z</dcterms:created>
  <dc:creator>Bruno</dc:creator>
  <dc:description/>
  <cp:keywords/>
  <dc:language>en-US</dc:language>
  <cp:lastModifiedBy>Bruno</cp:lastModifiedBy>
  <cp:lastPrinted>2014-09-26T08:34:00Z</cp:lastPrinted>
  <dcterms:modified xsi:type="dcterms:W3CDTF">2014-11-03T21:10:00Z</dcterms:modified>
  <cp:revision>20</cp:revision>
  <dc:subject/>
  <dc:title/>
</cp:coreProperties>
</file>