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1760</wp:posOffset>
            </wp:positionV>
            <wp:extent cx="990600" cy="1152525"/>
            <wp:effectExtent l="0" t="0" r="0" b="0"/>
            <wp:wrapTight wrapText="bothSides">
              <wp:wrapPolygon edited="0">
                <wp:start x="-204" y="0"/>
                <wp:lineTo x="-204" y="21419"/>
                <wp:lineTo x="21595" y="21419"/>
                <wp:lineTo x="21595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ROSS du distric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INT - OM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HORAI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ES COUR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4006"/>
        <w:gridCol w:w="2039"/>
        <w:gridCol w:w="160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S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COUR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ANC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ILLES 2006/0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44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GARCONS 2006/0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4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ILLES 2004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79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GARCONS 2004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79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3 H 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20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 H 0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 H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200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4 H 3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275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4 H 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1/2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DET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PB + 1MB + 2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7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5 H 20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2001/2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CADETTES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99/98 JUNIORS    97 et avant / SENIOR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PB + 2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00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5 H 4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GARCONS 99/98 JUNIORS 97 et avant SENIOR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PB + 3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950 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</w:rPr>
        <w:t>Pour respecter les horaires de course, les élèves doivent se présenter               en chambre d’appel, 10 minutes avant le départ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JURYS installation = RENDEZ VOUS  9h45 SUR LE SIT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JURYS parcours = en poste à 12h4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Fin des courses prévue pour 16h30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angement de la rubalise et des barrières après la dernière cour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24:00Z</dcterms:created>
  <dc:creator>stéphanie</dc:creator>
  <dc:description/>
  <cp:keywords/>
  <dc:language>en-US</dc:language>
  <cp:lastModifiedBy>Bruno</cp:lastModifiedBy>
  <cp:lastPrinted>2015-11-08T17:52:00Z</cp:lastPrinted>
  <dcterms:modified xsi:type="dcterms:W3CDTF">2015-11-21T15:20:00Z</dcterms:modified>
  <cp:revision>27</cp:revision>
  <dc:subject/>
  <dc:title>PREVISION DANS LES HORAIRES</dc:title>
</cp:coreProperties>
</file>