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033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" w:cs="Berlin Sans FB" w:ascii="Berlin Sans FB" w:hAnsi="Berlin Sans FB"/>
          <w:sz w:val="36"/>
        </w:rPr>
        <w:t xml:space="preserve">              </w:t>
      </w:r>
      <w:r>
        <w:rPr>
          <w:rFonts w:cs="Berlin Sans FB" w:ascii="Berlin Sans FB" w:hAnsi="Berlin Sans FB"/>
          <w:sz w:val="36"/>
        </w:rPr>
        <w:t>CROSS du district SAINT - OMER</w:t>
      </w:r>
    </w:p>
    <w:p>
      <w:pPr>
        <w:pStyle w:val="Normal"/>
        <w:jc w:val="center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15/11/2017</w:t>
      </w:r>
    </w:p>
    <w:p>
      <w:pPr>
        <w:pStyle w:val="Normal"/>
        <w:jc w:val="center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36"/>
        </w:rPr>
        <w:t>HORAIRES DES COURS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4006"/>
        <w:gridCol w:w="2039"/>
        <w:gridCol w:w="1609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AIRES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IE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COUR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ANC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 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FILLES 2007/06</w:t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BENJAMINES 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2M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nl-NL"/>
              </w:rPr>
              <w:t>1440 m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 H 1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GARCONS 2007/06</w:t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BENJAMINS 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M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440 m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 H 2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FILLES 2005</w:t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BENJAMINES 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PB + 2M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nl-NL"/>
              </w:rPr>
              <w:t>1790 m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 H 4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GARCONS 2005</w:t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BENJAMINS 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PB + 2M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nl-NL"/>
              </w:rPr>
              <w:t>1790 m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3 H 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ILLES 200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NIMES 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PB + 1 MB + 1G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70 m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4 H 0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ARCONS 200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NIMES 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PB + 1 MB + 1G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70 m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4 H 2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ILLES 200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NIMES 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PB + 1 MB + 1G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70 m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nl-NL"/>
              </w:rPr>
              <w:t>14 H 35</w:t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ARCONS 200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NIMES 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PB + 2G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nl-NL"/>
              </w:rPr>
              <w:t>2750 m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nl-NL"/>
              </w:rPr>
              <w:t>14 H 5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ARCONS 2002/200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ADETS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PB + 1MB + 2G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70 m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nl-NL"/>
              </w:rPr>
              <w:t>15 H 20</w:t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FILLES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2002/2001 CADETTE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0/99 JUNIORS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8 et avant  SENIORS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PB + 2MB + 1G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100 m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nl-NL"/>
              </w:rPr>
              <w:t>15 H 45</w:t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ARCONS 2000/99 JUNIORS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98 et avant SENIORS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1PB + 3G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950 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>Pour respecter les horaires de course, les élèves doivent se présenter               en chambre d’appel, 10 minutes avant le dépa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JURYS installation = RENDEZ-VOUS sur site 9h45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JURYS parcours = en poste à 12h45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Fin des courses prévue pour 16h30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Rangement de la rubalise et des barrières après la dernière cours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24:00Z</dcterms:created>
  <dc:creator>stéphanie</dc:creator>
  <dc:description/>
  <cp:keywords/>
  <dc:language>en-US</dc:language>
  <cp:lastModifiedBy>Anna</cp:lastModifiedBy>
  <cp:lastPrinted>2016-11-08T17:50:00Z</cp:lastPrinted>
  <dcterms:modified xsi:type="dcterms:W3CDTF">2017-09-25T15:45:00Z</dcterms:modified>
  <cp:revision>32</cp:revision>
  <dc:subject/>
  <dc:title>PREVISION DANS LES HORAIRES</dc:title>
</cp:coreProperties>
</file>