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5150</wp:posOffset>
                </wp:positionH>
                <wp:positionV relativeFrom="paragraph">
                  <wp:posOffset>502920</wp:posOffset>
                </wp:positionV>
                <wp:extent cx="4600575" cy="69532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39.6pt;width:362.2pt;height:54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1203325" cy="77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9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F81BD"/>
        </w:rPr>
        <w:t xml:space="preserve">                                                            </w:t>
      </w:r>
      <w:r>
        <w:rPr>
          <w:rFonts w:cs="Berlin Sans FB" w:ascii="Berlin Sans FB" w:hAnsi="Berlin Sans FB"/>
          <w:sz w:val="36"/>
          <w:lang w:val="en-US" w:eastAsia="en-US"/>
        </w:rPr>
        <w:t>JURYS CROSS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 xml:space="preserve">District de Saint-Omer                  </w:t>
      </w:r>
      <w:r>
        <w:rPr>
          <w:rFonts w:cs="Berlin Sans FB" w:ascii="Berlin Sans FB" w:hAnsi="Berlin Sans FB"/>
          <w:sz w:val="36"/>
          <w:lang w:val="en-US"/>
        </w:rPr>
        <w:t>DISTRICT SAINT-OMER 15 novembre 2017</w:t>
      </w:r>
    </w:p>
    <w:p>
      <w:pPr>
        <w:pStyle w:val="Normal"/>
        <w:rPr>
          <w:b/>
          <w:b/>
          <w:color w:val="4F81BD"/>
          <w:lang w:val="en-US"/>
        </w:rPr>
      </w:pPr>
      <w:r>
        <w:rPr>
          <w:b/>
          <w:color w:val="4F81B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8"/>
          <w:lang w:val="en-GB"/>
        </w:rPr>
      </w:pPr>
      <w:r>
        <w:rPr>
          <w:rFonts w:cs="Tahoma" w:ascii="Tahoma" w:hAnsi="Tahoma"/>
          <w:color w:val="000000"/>
          <w:sz w:val="8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8"/>
          <w:lang w:val="en-GB"/>
        </w:rPr>
      </w:pPr>
      <w:r>
        <w:rPr>
          <w:rFonts w:cs="Tahoma" w:ascii="Tahoma" w:hAnsi="Tahoma"/>
          <w:color w:val="000000"/>
          <w:sz w:val="8"/>
          <w:lang w:val="en-GB"/>
        </w:rPr>
      </w:r>
    </w:p>
    <w:tbl>
      <w:tblPr>
        <w:tblW w:w="109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29"/>
        <w:gridCol w:w="34"/>
        <w:gridCol w:w="2407"/>
        <w:gridCol w:w="1701"/>
        <w:gridCol w:w="2194"/>
      </w:tblGrid>
      <w:tr>
        <w:trPr/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LLEGE JEAN JAURES . AIRE SUR LA LY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Rue Jean Jaures 62120 Aire sur la Lys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001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ACCOMPAGNAT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AROUSSIN Loïc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MICRO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WALLE Annett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UCROT Frédéric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RY CH. APPEL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2"/>
                <w:lang w:val="de-DE"/>
              </w:rPr>
              <w:t>TOS Xavier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HIEULEUX Sophi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EROY Eric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109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9"/>
        <w:gridCol w:w="144"/>
        <w:gridCol w:w="2407"/>
        <w:gridCol w:w="1701"/>
        <w:gridCol w:w="2268"/>
      </w:tblGrid>
      <w:tr>
        <w:trPr/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LLEGE PIERRE MENDES France ARQU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3 Rue Jules Guesde 62510 Arques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ab/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ULTEL Sébastien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241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FRANCOIS Sylvi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highlight w:val="black"/>
              </w:rPr>
            </w:pPr>
            <w:r>
              <w:rPr>
                <w:rFonts w:cs="Tahoma" w:ascii="Tahoma" w:hAnsi="Tahoma"/>
                <w:color w:val="000000"/>
                <w:sz w:val="20"/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highlight w:val="black"/>
              </w:rPr>
            </w:pPr>
            <w:r>
              <w:rPr>
                <w:rFonts w:cs="Tahoma" w:ascii="Tahoma" w:hAnsi="Tahoma"/>
                <w:color w:val="000000"/>
                <w:sz w:val="20"/>
                <w:highlight w:val="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highlight w:val="black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ANNIER Alexandr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URY PARCOUR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FLANDRIN Gautier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URY VT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URIEUX Sylvain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LEVES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10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127"/>
        <w:gridCol w:w="36"/>
        <w:gridCol w:w="2405"/>
        <w:gridCol w:w="1701"/>
        <w:gridCol w:w="2203"/>
      </w:tblGrid>
      <w:tr>
        <w:trPr/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 xml:space="preserve">COLLEGE MONSIGNY .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FAUQUEMBERGU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 Rue de Waranges 62560 Fauquembergues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202</w:t>
            </w:r>
          </w:p>
        </w:tc>
        <w:tc>
          <w:tcPr>
            <w:tcW w:w="6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MBAUX Martine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URY PARCOURS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GRANDIDIER Marie-Carolin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URY PARCOURS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RTEL Camill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bsen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bsent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bsente</w:t>
            </w:r>
          </w:p>
        </w:tc>
      </w:tr>
      <w:tr>
        <w:trPr>
          <w:trHeight w:val="175" w:hRule="atLeast"/>
        </w:trPr>
        <w:tc>
          <w:tcPr>
            <w:tcW w:w="4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lang w:val="en-GB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LLEGE BLAISE PASCAL . LONGUENESS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P 49 Rue Salengro 62219 Longuenesse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204</w:t>
            </w:r>
          </w:p>
        </w:tc>
        <w:tc>
          <w:tcPr>
            <w:tcW w:w="63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OPIEUL Didier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DEPART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FOURNET Olivier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ELEVES</w:t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ROUSSON Nicolas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VTT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AH Ingrid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2"/>
          <w:lang w:val="en-GB"/>
        </w:rPr>
      </w:pPr>
      <w:r>
        <w:rPr>
          <w:rFonts w:cs="Tahoma" w:ascii="Tahoma" w:hAnsi="Tahoma"/>
          <w:color w:val="000000"/>
          <w:sz w:val="12"/>
          <w:lang w:val="en-GB"/>
        </w:rPr>
      </w:r>
    </w:p>
    <w:tbl>
      <w:tblPr>
        <w:tblW w:w="109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29"/>
        <w:gridCol w:w="34"/>
        <w:gridCol w:w="2407"/>
        <w:gridCol w:w="1701"/>
        <w:gridCol w:w="2194"/>
      </w:tblGrid>
      <w:tr>
        <w:trPr/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LLEGE ALBERT CAMUS . LUMB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Avenue Chochoy BP40001 62380 Lumbres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205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AROULLE Yannick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OUTOILLE Lionel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EBAST Laurent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URY PARCOUR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OPIEUL Sylvian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de-DE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RIBALAT Julien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 S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ANIM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ANCHEZ Marlèn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URY PARCOU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29"/>
        <w:gridCol w:w="34"/>
        <w:gridCol w:w="2407"/>
        <w:gridCol w:w="1701"/>
        <w:gridCol w:w="2194"/>
      </w:tblGrid>
      <w:tr>
        <w:trPr/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LLEGE ESPLANADE </w:t>
            </w:r>
            <w:r>
              <w:rPr>
                <w:lang w:val="en-GB"/>
              </w:rPr>
              <w:t xml:space="preserve">. </w:t>
            </w:r>
            <w:r>
              <w:rPr/>
              <w:t>SAINT-OM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P 319 Rue Général Leclerc 62505 Saint-Omer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210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OITA Fatou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URY PARCOURS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UPONT Ingrid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INTER Olivier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ARRIVEE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OULIER Nicolas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UBRULLE Steven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URY PARCOUR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RTIN Manon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URY PARCOUR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tbl>
      <w:tblPr>
        <w:tblW w:w="109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29"/>
        <w:gridCol w:w="34"/>
        <w:gridCol w:w="2407"/>
        <w:gridCol w:w="1701"/>
        <w:gridCol w:w="2194"/>
      </w:tblGrid>
      <w:tr>
        <w:trPr/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LLEGE LA MORINIE . SAINT-OM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P 260 Avenue Guy Mollet 62505 Saint-Omer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209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OURBON Julien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PARCOURS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GELOT Marion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EYERS Christin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UCLOY Cyprien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RY PARCOUR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tbl>
      <w:tblPr>
        <w:tblW w:w="110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63"/>
        <w:gridCol w:w="126"/>
        <w:gridCol w:w="2281"/>
        <w:gridCol w:w="1701"/>
        <w:gridCol w:w="2287"/>
      </w:tblGrid>
      <w:tr>
        <w:trPr/>
        <w:tc>
          <w:tcPr>
            <w:tcW w:w="4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LLEGE F. MITTERRAND . THEROUAN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0 Rue du Marais 62129 Thérouanne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006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UMORTIER Christophe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ESMARETZ J.Pierre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OUCHAERT Emmanu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PARCOUR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LBROU Soph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FIRMER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VANDOMME Elod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2"/>
          <w:lang w:val="en-GB"/>
        </w:rPr>
      </w:pPr>
      <w:r>
        <w:rPr>
          <w:rFonts w:cs="Tahoma" w:ascii="Tahoma" w:hAnsi="Tahoma"/>
          <w:color w:val="000000"/>
          <w:sz w:val="12"/>
          <w:lang w:val="en-GB"/>
        </w:rPr>
      </w:r>
    </w:p>
    <w:tbl>
      <w:tblPr>
        <w:tblW w:w="109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29"/>
        <w:gridCol w:w="34"/>
        <w:gridCol w:w="2407"/>
        <w:gridCol w:w="1701"/>
        <w:gridCol w:w="2194"/>
      </w:tblGrid>
      <w:tr>
        <w:trPr/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LLEGE JACQUES PREVERT . WATT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Route de Millam 59143 Watten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206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MAGGHUE Stéphane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PARCOURS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EVOS Véroniqu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>RECOMPEN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GAUTREAU Dominiqu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PARCOUR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2"/>
          <w:lang w:val="nl-NL"/>
        </w:rPr>
      </w:pPr>
      <w:r>
        <w:rPr>
          <w:rFonts w:cs="Tahoma" w:ascii="Tahoma" w:hAnsi="Tahoma"/>
          <w:color w:val="000000"/>
          <w:sz w:val="12"/>
          <w:lang w:val="nl-NL"/>
        </w:rPr>
      </w:r>
    </w:p>
    <w:p>
      <w:pPr>
        <w:pStyle w:val="Normal"/>
        <w:rPr>
          <w:rFonts w:ascii="Tahoma" w:hAnsi="Tahoma" w:cs="Tahoma"/>
          <w:color w:val="000000"/>
          <w:sz w:val="12"/>
          <w:lang w:val="nl-NL"/>
        </w:rPr>
      </w:pPr>
      <w:r>
        <w:rPr>
          <w:rFonts w:cs="Tahoma" w:ascii="Tahoma" w:hAnsi="Tahoma"/>
          <w:color w:val="000000"/>
          <w:sz w:val="12"/>
          <w:lang w:val="nl-NL"/>
        </w:rPr>
      </w:r>
    </w:p>
    <w:tbl>
      <w:tblPr>
        <w:tblW w:w="109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29"/>
        <w:gridCol w:w="34"/>
        <w:gridCol w:w="2407"/>
        <w:gridCol w:w="1701"/>
        <w:gridCol w:w="2194"/>
      </w:tblGrid>
      <w:tr>
        <w:trPr/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>COLLEGE RENE CASSIN . WIZERN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42 Rue Leducq 62570 Wizernes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t>213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ZAFRANIEC Cédric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ICAVET Julien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GB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RINS Grégory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PARCOU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ELCOURT Célin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PARCOUR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YCEE VAUBAN . AIRE SUR LA LY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 Rue de Bretagne 62120 Aire sur la Lys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002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GUTTIEREZ Stéphanie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GOZET Sabin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PARCOUR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SLANGHE Guillaum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PARCOUR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OUILLE François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ESBROSSE Paul Henri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PARCOUR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OEMHILD Alain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RY CH APPEL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tbl>
      <w:tblPr>
        <w:tblW w:w="109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29"/>
        <w:gridCol w:w="34"/>
        <w:gridCol w:w="2407"/>
        <w:gridCol w:w="1701"/>
        <w:gridCol w:w="2194"/>
      </w:tblGrid>
      <w:tr>
        <w:trPr/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YCEE BLAISE PASCAL . LONGUENESS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Rue Salengro 62967 Longuenesse Cedex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203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ORTIER Luc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ARRIVEE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AYRE Serg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 INF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FORMATIQUE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ANLER Ludivin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WIDURSKI Carolin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lang w:val="en-GB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OUSSEL Patricia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lang w:val="en-GB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PARCOUR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lang w:val="en-GB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tbl>
      <w:tblPr>
        <w:tblW w:w="109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29"/>
        <w:gridCol w:w="34"/>
        <w:gridCol w:w="2407"/>
        <w:gridCol w:w="1701"/>
        <w:gridCol w:w="2194"/>
      </w:tblGrid>
      <w:tr>
        <w:trPr/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P BERNARD CHOCHOY . LUMB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P 17   Rue Marx Dormoy 62380 Lumbres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207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INKOWSKI Alain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GREMMINGER Pierr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FORMATIQUE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VERNEAU Bruno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RGANISATION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tbl>
      <w:tblPr>
        <w:tblW w:w="109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29"/>
        <w:gridCol w:w="34"/>
        <w:gridCol w:w="2407"/>
        <w:gridCol w:w="1701"/>
        <w:gridCol w:w="2194"/>
      </w:tblGrid>
      <w:tr>
        <w:trPr/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>LYCEE AGRICOLE . RADINGH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 xml:space="preserve">58 Rue Neuve 62130 Radinghem </w:t>
            </w:r>
            <w:r>
              <w:rPr>
                <w:rFonts w:cs="Tahoma" w:ascii="Tahoma" w:hAnsi="Tahoma"/>
                <w:b/>
                <w:color w:val="000000"/>
                <w:sz w:val="18"/>
                <w:lang w:val="en-GB"/>
              </w:rPr>
              <w:t>222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UCONDUIT Arnaud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109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29"/>
        <w:gridCol w:w="34"/>
        <w:gridCol w:w="2407"/>
        <w:gridCol w:w="1701"/>
        <w:gridCol w:w="2194"/>
      </w:tblGrid>
      <w:tr>
        <w:trPr/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YCEE DU PAYS.  SAINT-OM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Site AA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BP 341 Rue de Rome 62505 Saint-Omer 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ARAMIAUX Fabrice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ARRIVEE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HAUDIERE Sophi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FIRMERIE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Site DURAN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P 339  9 Rue Monsigny 62505 Saint-Omer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212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CHENNEC Olivier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ARRIVEE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ORTIER Claudin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PARCOUR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HIEULEUX Pierr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VTT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OUX Catherine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UDRES François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PARCOUR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tbl>
      <w:tblPr>
        <w:tblW w:w="109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63"/>
        <w:gridCol w:w="126"/>
        <w:gridCol w:w="2281"/>
        <w:gridCol w:w="1701"/>
        <w:gridCol w:w="2268"/>
      </w:tblGrid>
      <w:tr>
        <w:trPr/>
        <w:tc>
          <w:tcPr>
            <w:tcW w:w="4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>LYCEE RIBOT . SAINT-OM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BP 340  42 Rue Gambetta 62505 Saint-Omer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t>208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ALLATION </w:t>
            </w:r>
            <w:r>
              <w:rPr>
                <w:rFonts w:cs="Tahoma" w:ascii="Tahoma" w:hAnsi="Tahoma"/>
                <w:color w:val="000000"/>
                <w:sz w:val="20"/>
              </w:rPr>
              <w:t>Parcours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JURY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arcours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 ACCOMPAGNATE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9H45 – 12H00                    </w: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12H30 – 17H00      Elè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ALLAND Sylvie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ARRIVE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ONIN-BANCOD Brigitte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ARRIVE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ESBROSSE Sylv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ARDY Régine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ORDES-TRIBALAT Anne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bsen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absent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absente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FAUCON Mathilde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L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ELEVES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VANLERBERGHE Joëlle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URY BOISSON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ASQUALINI Bastien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FIRMER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21 </w:t>
      </w:r>
      <w:r>
        <w:rPr>
          <w:rFonts w:cs="Tahoma" w:ascii="Tahoma" w:hAnsi="Tahoma"/>
          <w:b/>
          <w:color w:val="000000"/>
          <w:sz w:val="20"/>
          <w:szCs w:val="20"/>
        </w:rPr>
        <w:t>Installation</w:t>
      </w:r>
      <w:r>
        <w:rPr>
          <w:rFonts w:cs="Tahoma" w:ascii="Tahoma" w:hAnsi="Tahoma"/>
          <w:b/>
          <w:sz w:val="20"/>
          <w:szCs w:val="20"/>
        </w:rPr>
        <w:t xml:space="preserve">              43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Jurys </w:t>
        <w:tab/>
        <w:t xml:space="preserve">  29 Accompagnateurs                           </w:t>
        <w:tab/>
        <w:tab/>
        <w:tab/>
        <w:tab/>
        <w:tab/>
        <w:tab/>
        <w:tab/>
        <w:t xml:space="preserve">     du site</w:t>
        <w:tab/>
        <w:tab/>
        <w:t xml:space="preserve">   Sécurité              Elèves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Parcours</w:t>
      </w:r>
    </w:p>
    <w:sectPr>
      <w:type w:val="nextPage"/>
      <w:pgSz w:w="11906" w:h="16838"/>
      <w:pgMar w:left="680" w:right="454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41:00Z</dcterms:created>
  <dc:creator>verneau</dc:creator>
  <dc:description/>
  <cp:keywords/>
  <dc:language>en-US</dc:language>
  <cp:lastModifiedBy>Anna</cp:lastModifiedBy>
  <cp:lastPrinted>2013-11-11T21:42:00Z</cp:lastPrinted>
  <dcterms:modified xsi:type="dcterms:W3CDTF">2017-09-26T11:56:00Z</dcterms:modified>
  <cp:revision>3</cp:revision>
  <dc:subject/>
  <dc:title>PROFESSEURS EPS DU DISTRICT DE SAINT-OMER</dc:title>
</cp:coreProperties>
</file>