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502920</wp:posOffset>
                </wp:positionV>
                <wp:extent cx="4600575" cy="6953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39.6pt;width:362.2pt;height:54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203325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81BD"/>
        </w:rPr>
        <w:t xml:space="preserve">                                             </w:t>
      </w:r>
      <w:r>
        <w:rPr>
          <w:rFonts w:cs="Berlin Sans FB" w:ascii="Berlin Sans FB" w:hAnsi="Berlin Sans FB"/>
          <w:sz w:val="36"/>
          <w:lang w:val="en-US" w:eastAsia="en-US"/>
        </w:rPr>
        <w:t>POSTES JURYS CROSS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District de Saint-Omer                  </w:t>
      </w:r>
      <w:r>
        <w:rPr>
          <w:rFonts w:cs="Berlin Sans FB" w:ascii="Berlin Sans FB" w:hAnsi="Berlin Sans FB"/>
          <w:sz w:val="36"/>
          <w:lang w:val="en-US"/>
        </w:rPr>
        <w:t>DISTRICT SAINT-OMER 15 novembre 2017</w:t>
      </w:r>
    </w:p>
    <w:p>
      <w:pPr>
        <w:pStyle w:val="Normal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Se reporter aux plans Parcours et Sécuri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276"/>
        <w:gridCol w:w="2976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ettre sur le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re de person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ô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nes concernées</w:t>
            </w:r>
          </w:p>
        </w:tc>
      </w:tr>
      <w:tr>
        <w:trPr>
          <w:trHeight w:val="7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ambre d’appe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ép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 et marquage chambre d’appel, star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UCROT FREDERIC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PIEUL DIDI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EMHILD ALA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rivé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ulée d’étranglement arrivée, ramasser dossards sur pic, ticket boisson, envoi des pics à l’informatiqu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écurité zone d’arrivée et zone protocol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CHENNEC OLIVIER</w:t>
            </w:r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RAMIAUX FABRIC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TER OLIVI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LAND SYLV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IN BRIGIT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TIER CLAUDI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TIER LU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 B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age Arrivée Gestion 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ir et fermer le passage entre la zone d’échauffement et la zone podium arrivée.</w:t>
            </w:r>
          </w:p>
          <w:p>
            <w:pPr>
              <w:pStyle w:val="Normal"/>
              <w:jc w:val="center"/>
              <w:rPr/>
            </w:pPr>
            <w:r>
              <w:rPr/>
              <w:t>Gérer public hors parcours.</w:t>
            </w:r>
          </w:p>
          <w:p>
            <w:pPr>
              <w:pStyle w:val="Normal"/>
              <w:jc w:val="center"/>
              <w:rPr/>
            </w:pPr>
            <w:r>
              <w:rPr/>
              <w:t>Sécurité entrée sud du si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H INGRI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RBON JULI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CLOY CYPRIEN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Direction et sécurité entrée est du s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GHUE STEPHANE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GAUTREAU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M</w:t>
            </w:r>
            <w:r>
              <w:rPr>
                <w:sz w:val="36"/>
                <w:szCs w:val="32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arrefour PB /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er et ouvrir la PB ou la MB en fonction des cours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SANNIER</w:t>
            </w:r>
            <w:r>
              <w:rPr>
                <w:sz w:val="30"/>
                <w:szCs w:val="32"/>
              </w:rPr>
              <w:t xml:space="preserve"> ALEXAND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Bifurcation </w:t>
            </w:r>
            <w:r>
              <w:rPr>
                <w:sz w:val="32"/>
              </w:rPr>
              <w:t>Boucle</w:t>
            </w:r>
            <w:r>
              <w:rPr>
                <w:sz w:val="32"/>
                <w:lang w:val="de-DE"/>
              </w:rPr>
              <w:t xml:space="preserve"> / </w:t>
            </w:r>
            <w:r>
              <w:rPr>
                <w:sz w:val="32"/>
              </w:rPr>
              <w:t>Arriv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ir et fermer la ligne d’arrivée, maintenir continuité P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INS GREGORY</w:t>
            </w:r>
          </w:p>
          <w:p>
            <w:pPr>
              <w:pStyle w:val="Normal"/>
              <w:jc w:val="center"/>
              <w:rPr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DELCOURT CELIN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arrefour MB / GB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i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er et ouvrir la MB ou la GB en fonction des courses, diriger les coureurs dans la G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DEBAST LAURENT</w:t>
            </w:r>
          </w:p>
          <w:p>
            <w:pPr>
              <w:pStyle w:val="Normal"/>
              <w:jc w:val="center"/>
              <w:rPr>
                <w:strike/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SANCHEZ MALOU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COMBAUX MARTI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IDIER M.CARO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rection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 et sécurité entrée nord du s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LANGUE GUILL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BROSSE PAUL H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i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 et sécurité entrée ouest du s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GOZET SABIN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rection et Sécurit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Sécurité dans l’épingle à cheveux, direction pour fermer la M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ITA FATO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BRULLE STEV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MAN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DRES FRANCO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formatique Résult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s barre, Saisie et sortie des résultats par course et équipes, envoi des résulta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MMINGER PIERRE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CAYRE SERG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verture et fermeture des courses. Prise du dossard des coureurs dépass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EULEUX PIE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NDRIN  G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USSON NICO</w:t>
            </w:r>
          </w:p>
        </w:tc>
      </w:tr>
      <w:tr>
        <w:trPr>
          <w:trHeight w:val="7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mise des bois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SSEL PATRIC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BROSSE SYLV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LERBERGHE JOEL.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mise des récom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UTTIEREZ STEPHANI</w:t>
              <w:br/>
              <w:t>DEVOS VERONIQUE</w:t>
            </w:r>
          </w:p>
        </w:tc>
      </w:tr>
      <w:tr>
        <w:trPr>
          <w:trHeight w:val="3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firm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LBROU SOPH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QUALINI BASTI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nl-NL"/>
              </w:rPr>
              <w:t>CHAUDIERE SOPHIE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imatio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Micro S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 du matériel Son et animation du Cro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BALAT JULI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hotograph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ses de vue photos et vidéo des départs, sur le parcours et aux arrivé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CHAERT MANU</w:t>
            </w:r>
          </w:p>
        </w:tc>
      </w:tr>
      <w:tr>
        <w:trPr>
          <w:trHeight w:val="43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tocole arrivé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personnalités, annonce des résultats, photos des podi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OUSSIN LO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FONCTIONS ANNEXES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417"/>
        <w:gridCol w:w="2977"/>
        <w:gridCol w:w="3544"/>
      </w:tblGrid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Nettoyage gradins et toilettes Stade Vélodro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COMBAUX MARTI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IDIER M.CAR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nl-NL"/>
              </w:rPr>
              <w:t>GOZET SABINE</w:t>
            </w:r>
            <w:r>
              <w:rPr>
                <w:sz w:val="32"/>
                <w:szCs w:val="32"/>
              </w:rPr>
              <w:t xml:space="preserve"> MISLANGUE GUILL.</w:t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émontage, nettoyage parcours, rangement matér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S LES AUTRES JURYS</w:t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stion matérielle et responsable installation parc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NEAU BRUNO DAROUSSIN LOIC TRIBALAT JULI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NIER ALEXANDR</w:t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stion informatique Inscriptions et dossa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MMINGER PIERRE</w:t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ordination géné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RNEAU BRU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49:00Z</dcterms:created>
  <dc:creator>greg</dc:creator>
  <dc:description/>
  <cp:keywords/>
  <dc:language>en-US</dc:language>
  <cp:lastModifiedBy>Anna</cp:lastModifiedBy>
  <cp:lastPrinted>2015-10-16T09:57:00Z</cp:lastPrinted>
  <dcterms:modified xsi:type="dcterms:W3CDTF">2017-09-26T12:15:00Z</dcterms:modified>
  <cp:revision>60</cp:revision>
  <dc:subject/>
  <dc:title>POSTES PROFESSEURS</dc:title>
</cp:coreProperties>
</file>