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SEIGNEMENTS ET SPORTS PRATIQUES A L’A.S. 2020 -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>
          <w:trHeight w:val="40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1910</wp:posOffset>
                  </wp:positionV>
                  <wp:extent cx="1114425" cy="892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4.15pt" to="245.95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TABLISSEM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6675</wp:posOffset>
                      </wp:positionV>
                      <wp:extent cx="6350" cy="23622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5.25pt" to="110.3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5.25pt" to="181.9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62230</wp:posOffset>
                      </wp:positionV>
                      <wp:extent cx="16090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4.9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Etablissement                                                    Code UNSS   11/___/___/___/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7475</wp:posOffset>
                      </wp:positionV>
                      <wp:extent cx="31115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9.25pt;width:24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17475</wp:posOffset>
                      </wp:positionV>
                      <wp:extent cx="32448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9.25pt;width:25.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17475</wp:posOffset>
                      </wp:positionV>
                      <wp:extent cx="311785" cy="1828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9.25pt;width:24.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17475</wp:posOffset>
                      </wp:positionV>
                      <wp:extent cx="30353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9.25pt;width:23.8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117475</wp:posOffset>
                      </wp:positionV>
                      <wp:extent cx="296545" cy="1828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2pt;margin-top:9.25pt;width:23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17475</wp:posOffset>
                      </wp:positionV>
                      <wp:extent cx="29654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45pt;margin-top:9.25pt;width:23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G            LYC              LP             PUBLIC            PRIVE             AUTR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 de l’établissement :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_______Rue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_______________    Ville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03 / ____/ ____ / ____ / ____    Fax : 03/ ____ / ____ / ____ /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él du Gymnase </w:t>
            </w:r>
            <w:r>
              <w:rPr>
                <w:rFonts w:cs="Arial" w:ascii="Arial" w:hAnsi="Arial"/>
              </w:rPr>
              <w:t>: 03 /____ / ____ / ____ /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ce.062__ __ __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__@ac-lille.fr</w:t>
              </w:r>
            </w:hyperlink>
            <w:r>
              <w:rPr>
                <w:rFonts w:cs="Arial" w:ascii="Arial" w:hAnsi="Arial"/>
              </w:rPr>
              <w:t xml:space="preserve">  ou  ………………….@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SSOCIATION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Nom/Prénom du Secrétaire d’AS :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n lettres capitale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/Prénom du Trésorier d’AS :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n lettres capitales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62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M de l’Enseignant(e) d’EPS sans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sation à demander à M. l’IA IPR EP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, Mlle, M. 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nction :……………………………………………………………...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établissement d’exercice :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107315</wp:posOffset>
                </wp:positionV>
                <wp:extent cx="5412740" cy="2946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94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 D’ETABLISSEMENT PRESIDENT DE L’ASSOCIATION SPOR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m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.  - Nom et Prénom : 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e d’établissement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ignature du Chef l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2pt;height:232pt;mso-wrap-distance-left:9.05pt;mso-wrap-distance-right:9.05pt;mso-wrap-distance-top:0pt;mso-wrap-distance-bottom:0pt;margin-top:8.45pt;mso-position-vertical-relative:text;margin-left:6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F D’ETABLISSEMENT PRESIDENT DE L’ASSOCIATION SPOR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m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M.  - Nom et Prénom : 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e d’établissement 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Signature du Chef l’Établis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2286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95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62230</wp:posOffset>
                </wp:positionV>
                <wp:extent cx="52666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Bon pour pouvoir de signature à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ll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Mme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M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4.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Bon pour pouvoir de signature à 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ll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Mme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M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Merci de prévenir le Service Départemental en cas de Changement de Numéro de Téléphone ou de Fax-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u w:val="single"/>
        </w:rPr>
        <w:t>Envoyer cette feuille à votre Coordonnateur De District</w:t>
      </w:r>
      <w:r>
        <w:rPr>
          <w:rFonts w:cs="Arial" w:ascii="Arial" w:hAnsi="Arial"/>
          <w:sz w:val="16"/>
          <w:szCs w:val="16"/>
        </w:rPr>
        <w:t xml:space="preserve"> après avoir tenu compte de l’assemblée générale de votre district (projet de district), </w:t>
      </w:r>
      <w:r>
        <w:rPr>
          <w:rFonts w:cs="Arial" w:ascii="Arial" w:hAnsi="Arial"/>
          <w:b/>
          <w:bCs/>
        </w:rPr>
        <w:t>soit pour le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octobre 20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125</wp:posOffset>
                </wp:positionH>
                <wp:positionV relativeFrom="paragraph">
                  <wp:posOffset>-157480</wp:posOffset>
                </wp:positionV>
                <wp:extent cx="4218305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’UNSS est dans le temps scolaire. Les 3 heures sont forfai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18.7pt;mso-wrap-distance-left:9.05pt;mso-wrap-distance-right:9.05pt;mso-wrap-distance-top:0pt;mso-wrap-distance-bottom:0pt;margin-top:-12.4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’UNSS est dans le temps scolaire. Les 3 heures sont forfai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903"/>
        <w:gridCol w:w="791"/>
        <w:gridCol w:w="651"/>
        <w:gridCol w:w="2156"/>
        <w:gridCol w:w="1361"/>
      </w:tblGrid>
      <w:tr>
        <w:trPr>
          <w:trHeight w:val="146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  <w:sz w:val="14"/>
                <w:szCs w:val="14"/>
              </w:rPr>
              <w:t>(en lettres capitale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Prénom des Enseignan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Important 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: indiquer si </w:t>
            </w:r>
            <w:r>
              <w:rPr>
                <w:rFonts w:cs="Arial" w:ascii="Arial Narrow" w:hAnsi="Arial Narrow"/>
                <w:b/>
                <w:u w:val="single"/>
              </w:rPr>
              <w:t>PLC2 ou TZR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yer la mention inutile :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(Mme, M.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és compétitives débouch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ligatoirement sur d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ncont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ues et organisées par l’UNSS du Programme Départemental (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ivit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énement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e développement (3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orisant la prise de responsabi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é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à renseig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gatoirem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id Olympi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lle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culation, cirque,,,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me, M</w:t>
            </w:r>
            <w:r>
              <w:rPr>
                <w:rFonts w:cs="Arial" w:ascii="Arial" w:hAnsi="Arial"/>
                <w:sz w:val="16"/>
                <w:szCs w:val="16"/>
              </w:rPr>
              <w:t>. :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@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……....../…..…..../…....…../………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me, M</w:t>
            </w:r>
            <w:r>
              <w:rPr>
                <w:rFonts w:cs="Arial" w:ascii="Arial" w:hAnsi="Arial"/>
                <w:sz w:val="16"/>
                <w:szCs w:val="16"/>
              </w:rPr>
              <w:t>. :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@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……....../…..…..../…....…../………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me, M</w:t>
            </w:r>
            <w:r>
              <w:rPr>
                <w:rFonts w:cs="Arial" w:ascii="Arial" w:hAnsi="Arial"/>
                <w:sz w:val="16"/>
                <w:szCs w:val="16"/>
              </w:rPr>
              <w:t>. :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@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……....../…..…..../…....…../………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me, M</w:t>
            </w:r>
            <w:r>
              <w:rPr>
                <w:rFonts w:cs="Arial" w:ascii="Arial" w:hAnsi="Arial"/>
                <w:sz w:val="16"/>
                <w:szCs w:val="16"/>
              </w:rPr>
              <w:t>. :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@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……....../…..…..../…....…../………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me, M</w:t>
            </w:r>
            <w:r>
              <w:rPr>
                <w:rFonts w:cs="Arial" w:ascii="Arial" w:hAnsi="Arial"/>
                <w:sz w:val="16"/>
                <w:szCs w:val="16"/>
              </w:rPr>
              <w:t>. :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@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……....../…..…..../…....…../………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me, M</w:t>
            </w:r>
            <w:r>
              <w:rPr>
                <w:rFonts w:cs="Arial" w:ascii="Arial" w:hAnsi="Arial"/>
                <w:sz w:val="16"/>
                <w:szCs w:val="16"/>
              </w:rPr>
              <w:t>. :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@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……....../…..…..../…....…../………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me, M</w:t>
            </w:r>
            <w:r>
              <w:rPr>
                <w:rFonts w:cs="Arial" w:ascii="Arial" w:hAnsi="Arial"/>
                <w:sz w:val="16"/>
                <w:szCs w:val="16"/>
              </w:rPr>
              <w:t>. :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.@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……....../…..…..../…....…../………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1) : </w:t>
      </w:r>
      <w:r>
        <w:rPr>
          <w:rFonts w:cs="Arial" w:ascii="Arial" w:hAnsi="Arial"/>
          <w:b/>
          <w:sz w:val="16"/>
          <w:szCs w:val="16"/>
          <w:u w:val="single"/>
        </w:rPr>
        <w:t>Activités du Pôle Compétition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hlétisme, Aérobic, Aviron, Badminton, Boxe Française, Boxe Educative Canoë-Kayak, Course d’orientation, Cross, Danse, Échecs, Équitation, Escalade, Escrime, Golf, Gymnastique, GRS, Haltérophilie, Judo, Lutte, Natation, Sports Collectifs (</w:t>
      </w:r>
      <w:r>
        <w:rPr>
          <w:rFonts w:cs="Arial" w:ascii="Arial" w:hAnsi="Arial"/>
          <w:b/>
          <w:sz w:val="16"/>
          <w:szCs w:val="16"/>
          <w:u w:val="single"/>
        </w:rPr>
        <w:t>Préciser </w:t>
      </w:r>
      <w:r>
        <w:rPr>
          <w:rFonts w:cs="Arial" w:ascii="Arial" w:hAnsi="Arial"/>
          <w:b/>
          <w:sz w:val="16"/>
          <w:szCs w:val="16"/>
        </w:rPr>
        <w:t>: Basket, Foot, Futsal, Hand, Rugby, Volley), Tennis, Tennis de Table, Triathlon, Voile et planche à voile, VTT, Tir à l’arc, Step/Fitness, hip-hop, pétanque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(2) : Activité événement </w:t>
      </w:r>
      <w:r>
        <w:rPr>
          <w:rFonts w:cs="Arial" w:ascii="Arial" w:hAnsi="Arial"/>
          <w:sz w:val="16"/>
          <w:szCs w:val="16"/>
        </w:rPr>
        <w:t>: Raid, Olympiades, Challenges, génération athlète 2024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(3) : Activités du Pôle Développement autorisées si l’enseignant a au moins une activité de (1)</w:t>
      </w:r>
      <w:r>
        <w:rPr>
          <w:rFonts w:cs="Arial" w:ascii="Arial" w:hAnsi="Arial"/>
          <w:sz w:val="16"/>
          <w:szCs w:val="16"/>
        </w:rPr>
        <w:t> : Baseball, Cirque, Musculation…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(4) : Activités favorisant l’accès à la prise de responsabilité</w:t>
      </w:r>
      <w:r>
        <w:rPr>
          <w:rFonts w:cs="Arial" w:ascii="Arial" w:hAnsi="Arial"/>
          <w:sz w:val="16"/>
          <w:szCs w:val="16"/>
        </w:rPr>
        <w:t> : J Organisateurs, J Vidéastes, J Reporters, J Secouristes, J Dirigeants,….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ab/>
      <w:tab/>
      <w:tab/>
      <w:tab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@ac-lille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moi</dc:creator>
  <dc:description/>
  <cp:keywords/>
  <dc:language>en-US</dc:language>
  <cp:lastModifiedBy>pc</cp:lastModifiedBy>
  <cp:lastPrinted>2019-09-03T14:53:00Z</cp:lastPrinted>
  <dcterms:modified xsi:type="dcterms:W3CDTF">2020-08-31T07:24:00Z</dcterms:modified>
  <cp:revision>3</cp:revision>
  <dc:subject/>
  <dc:title>RENSEIGNEMENTS ET SPORTS PRATIQUES A L’A</dc:title>
</cp:coreProperties>
</file>